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Preg.mo dott. Giancarlo Gentilin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e Sindaco di Trevis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E p.c.                                                  </w:t>
      </w:r>
      <w:r>
        <w:rPr>
          <w:i/>
          <w:sz w:val="18"/>
          <w:szCs w:val="18"/>
        </w:rPr>
        <w:t xml:space="preserve">On. Sen. Giorgio Napolitano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idente della Repubblic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lazzo del Quirinale - 00187 Rom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. Cesare De Piccol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ce Ministro dei Trasport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.zza della Croce Rossa, 1 - 00161 Roma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. Giuliano Amat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nistro dell'Interno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Palazzo Viminale - Via Depretis - 00184 Rom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. Arturo Paris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nistro della Difes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a XX Settembre, 8 - 00187 Rom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tt. Vittorio Capocell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fetto di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.zza dei Signori, 1 - 31100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tt. Antonio Fojadell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curatore della Repubblica presso il Tribunale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iale Verdi, 18 - 31100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tt. Filippo Lap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Questore di Treviso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ia Carlo Alberto, 37 - 31100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Col.t.SFP Paolo Nardon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andante provinciale dei Carabinieri di TV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ia Cornarotta, 24 - 31100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Col.t.St. Claudio Pascucci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Comandante provinciale della Guardia di Finanza di TV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ia Riccati, 15/a - 31100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tt. Danilo Salma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andante della Polizia locale di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a Castel d'Amore, 2/e - 31100 Trevis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fr-FR"/>
        </w:rPr>
        <w:t xml:space="preserve">S.E. Rev.ma Mons. </w:t>
      </w:r>
      <w:r>
        <w:rPr>
          <w:i/>
          <w:sz w:val="18"/>
          <w:szCs w:val="18"/>
        </w:rPr>
        <w:t>Andrea Bruno Mazzocat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scovo di Treviso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Curia Vescovile - P.zza Duomo, 2 - 31100 Treviso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regio dott. Gentili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iscontro la Sua del 21 marzo u.s., con allegata copia della Sua comunicazione di data 14 marzo 200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divido le Sue osservazioni in ordine al bene primario, per le nostre comunità, della sicurezza urbana, sia come Parlamentare sia, in particolare, come Sindac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uttavia va fatta chiarezza sulla situazione della norm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mio Comune, come tanti altri e presumo anche il Suo, è stato fortemente penalizzato dall'ultima finanziaria del Governo di centrodestra per il 2006 e in particolare dalle norme che hanno disposto il taglio alle spese per il personale, nella misura dell'1% rispetto alla spesa sostenuta nel 20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causa di tale restrizione, a Roncade non abbiamo potuto provvedere nel 2006, come negli anni precedenti, ad assumere due agenti di polizia locale a tempo determinato per la vigilanza di quartiere, e si è stati costretti addirittura a rinunciare ad un contributo regionale già ottenuto con un progetto sicurezza presentato dalla nostra Amministrazione nel 200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vece sulla base del nuovo patto di stabilità è finalmente possibile procedere ad assunzioni di personale, per i Comuni che ne abbiano la capacità finanziaria e nei limiti della pianta organi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esto perché il patto di stabilità interno stabilito dalla Finanziaria per il 2007 è basato sulla logica dei saldi e non più sui tagli alla spesa, per cui, rispettati i saldi assegnati ai fini del patto di stabilità, all'interno di quei saldi vi è finalmente autonomia di spesa per gli enti locali, anche in materia di assunzione di personal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 diverse interpretazioni del dettato normativo da ultimo diffuse da taluno e contenute altresì in una recente nota del Viminale sono in palese contrasto sia con la lettera sia con la </w:t>
      </w:r>
      <w:r>
        <w:rPr>
          <w:i/>
          <w:sz w:val="22"/>
          <w:szCs w:val="22"/>
        </w:rPr>
        <w:t>ratio</w:t>
      </w:r>
      <w:r>
        <w:rPr>
          <w:sz w:val="22"/>
          <w:szCs w:val="22"/>
        </w:rPr>
        <w:t xml:space="preserve"> delle norme dell'ultima Finanziaria approvata dal Parl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nto che nel 2007 conto di procedere, nel mio Comune, all'assunzione di un Vice Comandante e anche di ripristinare la suddetta assunzione di vigili a tempo determinat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 questo punto (e su altre questioni) ho presentato una interrogazione ai Ministri dell'Interno e dell'Economia e delle Finanze, di cui Le allego cop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erando di aver contribuito a chiarire la questione, resto a Sua disposizione per ogni ulteriore necessità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 l'occasione, visto il Suo impegno sul fronte della sicurezza urbana, Le rinnovo l'invito – già rivolto con mia del 7 febbraio scorso – ad approvare in Consiglio comunale un ordine del giorno, da inviare poi al Presidente del Senato e al Presidente della Commissione Affari costituzionali, che condivida le finalità e il contenuto del disegno di legge A.S. n. 356, recante "Disposizioni per il coordinamento in materia di sicurezza pubblica e polizia amministrativa locale, per la realizzazione di politiche integrate per la sicurezza" e ne chieda il celere avvio dell'esame in Senato. L'approvazione di tale normativa consentirebbe alle istituzioni locali di avere strumenti nuovi e più efficaci per perseguire politiche di sicurezza urbana integrata e partecip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 i più distinti salu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oma, 28 marzo 200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Sen. Simonetta Rubinato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9:00Z</dcterms:created>
  <dc:creator>Senato della Repubblica</dc:creator>
  <dc:description/>
  <cp:keywords/>
  <dc:language>en-US</dc:language>
  <cp:lastModifiedBy>Senato della Repubblica</cp:lastModifiedBy>
  <cp:lastPrinted>2007-03-28T15:53:00Z</cp:lastPrinted>
  <dcterms:modified xsi:type="dcterms:W3CDTF">2007-03-28T14:26:00Z</dcterms:modified>
  <cp:revision>47</cp:revision>
  <dc:subject/>
  <dc:title>Preg</dc:title>
</cp:coreProperties>
</file>