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ll.mo On. Sen. Giorgio Napolitano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esidente della Repubblic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lustre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 grande rammarico Le comunico che necessità stringenti di assicurare il numero legale in Senato per le votazioni sul decreto-legge di proroga della partecipazione italiana a missioni umanitarie e internazionali, mi impediscono di essere presente all'incontro che si terrà domani a Treviso con le Categorie produttive del Vene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o già comunicato il mio impedimento al Prefetto di Treviso, dott. Capocel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e unica rappresentante della provincia di Treviso eletta in Parlamento per il centrosinistra, ho particolarmente apprezzato la Sua sensibilità istituzionale e politica di venire in visita nella nostra provincia per cercare di comprendere le potenzialità e insieme l'insofferenza che essa a volte esprime nei confronti delle Istituzioni nazion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ringrazio, pertanto, di cuore per la Sua iniziati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no certa che la Sua presenza sarà estremamente positiva sia per le istituzioni e la realtà trevigiana, sia per dare impulso a quelle riforme che da tempo il Veneto chiede, con particolare riferimento all'attuazione dei principi costituzionali di sussidiarietà e del federalismo fisc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i sensi della mia più profonda stima, La saluto con viva cordialità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2628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ncade, 26 marzo 2007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  <w:r>
        <w:rPr/>
        <w:t>Sen. Simonetta Rubin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57:00Z</dcterms:created>
  <dc:creator>Senato della Repubblica</dc:creator>
  <dc:description/>
  <cp:keywords/>
  <dc:language>en-US</dc:language>
  <cp:lastModifiedBy>Senato della Repubblica</cp:lastModifiedBy>
  <cp:lastPrinted>2007-03-26T19:54:00Z</cp:lastPrinted>
  <dcterms:modified xsi:type="dcterms:W3CDTF">2007-03-26T17:58:00Z</dcterms:modified>
  <cp:revision>9</cp:revision>
  <dc:subject/>
  <dc:title>Ill</dc:title>
</cp:coreProperties>
</file>