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eg.mo Sen. Roberto Pinz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Vice Ministro dell'Economia e delle Finanz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Via XX Settembre, 97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00187 Roma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Gentile Vice Ministr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cendo seguito al colloquio intercorso lunedì 26 u.s., con la presente sono a trasmetterTi l'unito appunto inviatomi dal rappresentante del comitato inquilini di tre condomini di proprietà dell'Inpdap siti a Treviso, relativo alla difficile situazione di 155 famiglie che, ad oggi, vedono ancora aperto un contenzioso iniziato diversi anni or sono e che perdura, stante anche la complessità di rapporti con l'ente proprietario e la società che gestisce tutte le fasi relative all'acquisto degli immobil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i allego altresì la copia del ricorso proposto avanti il Tribunale di Treviso da una parte degli inquilini, ove sono evidenziate le circostanze in fatto più significative della vicend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li inquilini – in sintesi – auspicano la convocazione di un tavolo con le organizzazioni sindacali e i comitati degli inquilini per poter giungere a un accordo che ponga fine a tale vertenza e che, com'è auspicabile, favorisca l'attuazione della dismissione di suddetti immobili giungendo, come previsto dalla legge finanziaria del 2000, a una transazione o ad un bonario componimento che soddisfi le esigenze di tutte le parti in caus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l Tuo autorevole intervento darebbe un concreto segnale di attenzione ad un problema serio e complesso e potrebbe essere un importante punto di partenza per addivenire a una soluzione concordat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sto in attesa di un Tuo cortese riscontro e, ringraziandoTi per l'attenzione, Ti saluto con viva cordialità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ma, 28 febbraio 2007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</w:t>
      </w:r>
      <w:r>
        <w:rPr/>
        <w:t>Sen. Simonetta Rubinato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eg.mo Sen. Roberto Pinz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Vice Ministro dell'Economia e delle Finanz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Via XX Settembre, 97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00187 Roma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Gentile Vice Ministr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i trasmetto copia della lettera inviata dagli avvocati degli inquilini del fabbricato B di Via Capodistria a Treviso ai Dirigenti dell'Inpdap, e tra questi alla dott.ssa Santiapichi, che a suo tempo avevi interessato in merito alla vertenza relativa alla dismissione degli immobili dell'en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i sarei grata qualora potessi darmi un aggiornamento sullo stato della questione e su quali siano le determinazioni dell'Inpdap per addivenire a una risoluzione del contenzios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 attesa di un cortese riscontro, Ti auguro buon lavoro e Ti saluto cordialment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ma, 12 settembre 2007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</w:t>
      </w:r>
      <w:r>
        <w:rPr/>
        <w:t>Simonetta Rubin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41:00Z</dcterms:created>
  <dc:creator>Senato della Repubblica</dc:creator>
  <dc:description/>
  <cp:keywords/>
  <dc:language>en-US</dc:language>
  <cp:lastModifiedBy>Senato della Repubblica</cp:lastModifiedBy>
  <cp:lastPrinted>2007-02-28T11:09:00Z</cp:lastPrinted>
  <dcterms:modified xsi:type="dcterms:W3CDTF">2008-02-22T11:41:00Z</dcterms:modified>
  <cp:revision>2</cp:revision>
  <dc:subject/>
  <dc:title>Preg</dc:title>
</cp:coreProperties>
</file>