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. Simonetta Rubinato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141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g.mo dott. Antonio Cipria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rettore de </w:t>
      </w:r>
      <w:r>
        <w:rPr>
          <w:b/>
          <w:i/>
        </w:rPr>
        <w:t>Il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Direttore,</w:t>
      </w:r>
    </w:p>
    <w:p>
      <w:pPr>
        <w:pStyle w:val="Normal"/>
        <w:ind w:firstLine="708"/>
        <w:jc w:val="both"/>
        <w:rPr/>
      </w:pPr>
      <w:r>
        <w:rPr/>
        <w:t xml:space="preserve">desidero fare alcune integrazioni in merito alle dichiarazioni riportate da </w:t>
      </w:r>
      <w:r>
        <w:rPr>
          <w:i/>
        </w:rPr>
        <w:t xml:space="preserve">Il Treviso </w:t>
      </w:r>
      <w:r>
        <w:rPr/>
        <w:t>del 29 gennaio scorso.</w:t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i/>
        </w:rPr>
        <w:t>querelle</w:t>
      </w:r>
      <w:r>
        <w:rPr/>
        <w:t xml:space="preserve"> che vede il Sindaco di Treviso Giampaolo Gobbo esprimere la sua forte contrarietà al c.d. "modello Padova" ritengo sia solo strumentale e priva di fondamento.</w:t>
      </w:r>
    </w:p>
    <w:p>
      <w:pPr>
        <w:pStyle w:val="Normal"/>
        <w:ind w:firstLine="708"/>
        <w:jc w:val="both"/>
        <w:rPr/>
      </w:pPr>
      <w:r>
        <w:rPr/>
        <w:t xml:space="preserve">La mozione approvata dal Consiglio comunale di Padova, infatti, ben lungi dall'innovare o dal produrre nuovi diritti, non fa altro che confermare la definizione di Famiglia anagrafica prevista dal DPR n. 223 del 1989 che, all'art. 4 stabilisce: «1. Agli effetti anagrafici per famiglia si intende un insieme di persone legate da vincoli di matrimonio, parentela, affinità, adozione, tutela o da vincoli affettivi, coabitanti ed aventi dimora abituale nello stesso comune. </w:t>
      </w:r>
      <w:r>
        <w:rPr>
          <w:i/>
        </w:rPr>
        <w:t>(…)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Dunque, ciò che io volevo evidenziare – in contrapposizione alle dichiarazioni di Gobbo – è che qualunque Ufficio di stato civile non può esimersi dal registrare le posizioni anagrafiche desunte dalle dichiarazioni degli interessati, in conformità alle disposizioni dell'ordinamento già vigenti.</w:t>
      </w:r>
    </w:p>
    <w:p>
      <w:pPr>
        <w:pStyle w:val="Normal"/>
        <w:ind w:firstLine="708"/>
        <w:jc w:val="both"/>
        <w:rPr/>
      </w:pPr>
      <w:r>
        <w:rPr/>
        <w:t xml:space="preserve">Quanto all'opportunità per il Parlamento di intervenire con una legge che faccia fronte al continuo levarsi di polemiche e fraintendimenti in ordine ai diritti dei conviventi, stante la </w:t>
      </w:r>
      <w:r>
        <w:rPr>
          <w:rFonts w:cs="TimesNewRoman;Times New Roman" w:ascii="TimesNewRoman;Times New Roman" w:hAnsi="TimesNewRoman;Times New Roman"/>
        </w:rPr>
        <w:t xml:space="preserve">naturale  evoluzione della società e la crescente e comprovata attenzione al fenomeno sociale da parte della giurisprudenza e della dottrina, la mia convinzione è che, attraverso un confronto serio e maturo si possa giungere ad una disciplina che rispetti il dettato della nostra Carta costituzionale, tenendo quindi fermo il valore predominante della famiglia fondata sul matrimonio – così come indicato dall'art. 29 della Costituzione –, e insieme sappia garantire i </w:t>
      </w:r>
      <w:r>
        <w:rPr/>
        <w:t xml:space="preserve">diritti inviolabili dell'uomo, sia come singolo sia nelle formazioni sociali, come previsto dall'art. 2, nonché </w:t>
      </w:r>
      <w:r>
        <w:rPr>
          <w:rFonts w:cs="TimesNewRoman;Times New Roman" w:ascii="TimesNewRoman;Times New Roman" w:hAnsi="TimesNewRoman;Times New Roman"/>
        </w:rPr>
        <w:t>il principio di uguaglianza e non discriminazione sancito dall'art. 3.</w:t>
      </w:r>
    </w:p>
    <w:p>
      <w:pPr>
        <w:pStyle w:val="Normal"/>
        <w:ind w:firstLine="708"/>
        <w:jc w:val="both"/>
        <w:rPr/>
      </w:pPr>
      <w:r>
        <w:rPr/>
        <w:t>Evidentemente per brevità questa mia dichiarazione non è stata riportata nell'articolo.</w:t>
      </w:r>
    </w:p>
    <w:p>
      <w:pPr>
        <w:pStyle w:val="Normal"/>
        <w:ind w:firstLine="708"/>
        <w:jc w:val="both"/>
        <w:rPr/>
      </w:pPr>
      <w:r>
        <w:rPr/>
        <w:t>La ringrazio se vorrà concedere uno spazio a questa mia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708"/>
        <w:jc w:val="both"/>
        <w:rPr/>
      </w:pPr>
      <w:r>
        <w:rPr/>
        <w:t>Roma, 31 gennaio 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Sen. Simonetta Rub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2:00Z</dcterms:created>
  <dc:creator>PC</dc:creator>
  <dc:description/>
  <cp:keywords/>
  <dc:language>en-US</dc:language>
  <cp:lastModifiedBy>Marco Bassetto</cp:lastModifiedBy>
  <dcterms:modified xsi:type="dcterms:W3CDTF">2008-02-25T18:37:00Z</dcterms:modified>
  <cp:revision>2</cp:revision>
  <dc:subject/>
  <dc:title>----- Original Message ----- </dc:title>
</cp:coreProperties>
</file>