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Ministro del Lavoro e della Previdenza social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. Cesare Damian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Ministro delle Politiche per la famigli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. Rosy Bind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Ministro per i Diritti e le pari opportunità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. Barbara Pollastrin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Presidente della Commissione Lavoro, previdenza sociale del Senato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n. Tiziano Treu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tili On.li Ministri, gentile Presid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 ha scritto la Signora Nadia Vivian, la quale rappresenta una questione di portata più generale, ovvero la cancellazione dell'art. 4 della legge 503/92 di riforma delle pensioni, c.d. legge Ama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llego copia della documentazione inviatami dalla predet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redo che il meccanismo previsto dalla citata normativa, in particolare attraverso il cumulo dei redditi tra coniugi, sia iniquo e discriminatorio per tante donne già lavoratrici che hanno poi scelto (o dovuto scegliere) di fare le casalinghe e seguire la famigl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le iniquità è stata del resto espressamente riconosciuta anche in documenti politici programmatici, sottoscritti dai massimi esponenti del centrosinistra, come risulta dagli allegat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chiedo, pertanto, nell'ambito delle rispettive competenze, di verificare la fattibilità di dare corso all'attuazione degli impegni programmatici assunt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 ringrazio e, in attesa di riscontro, porgo i più cordiali saluti e auguri di buon lavor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, 23 marzo 2007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n. Simonetta Rubinato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ma, 23 marzo 2007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tile Signora Vivian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allego copia della lettera che ho inviato oggi ai Ministri del lavoro e della previdenza sociale, delle politiche per la famiglia e delle pari opportunità ed al Presidente della Commissione lavoro e previdenza sociale del Sena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ido che si possano trovare gli strumenti per correggere un meccanismo iniquo e discriminatorio per tante donn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terrò informata degli sviluppi della question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i migliori salu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en. Simonetta Rub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2:00Z</dcterms:created>
  <dc:creator>Senato della Repubblica</dc:creator>
  <dc:description/>
  <cp:keywords/>
  <dc:language>en-US</dc:language>
  <cp:lastModifiedBy>Senato della Repubblica</cp:lastModifiedBy>
  <cp:lastPrinted>2007-03-23T13:33:00Z</cp:lastPrinted>
  <dcterms:modified xsi:type="dcterms:W3CDTF">2007-03-23T12:36:00Z</dcterms:modified>
  <cp:revision>8</cp:revision>
  <dc:subject/>
  <dc:title>Al Ministro del Lavoro e della Previdenza sociale</dc:title>
</cp:coreProperties>
</file>