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g.mo On. Cesare Damian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istro del Lavoro e della Previdenza sociale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Veneto, 56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187 Rom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e p.c.</w:t>
      </w:r>
      <w:r>
        <w:rPr>
          <w:i/>
          <w:sz w:val="22"/>
          <w:szCs w:val="22"/>
        </w:rPr>
        <w:t xml:space="preserve">                                                          Preg.mo Sen. Tiziano Tre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sidente della Commissione Lavoro, previdenza social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enato della Repubblica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0186 Rom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tile Ministro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recente accordo siglato per la riforma del mercato del lavoro e del </w:t>
      </w:r>
      <w:r>
        <w:rPr>
          <w:i/>
          <w:sz w:val="22"/>
          <w:szCs w:val="22"/>
        </w:rPr>
        <w:t>welfare</w:t>
      </w:r>
      <w:r>
        <w:rPr>
          <w:sz w:val="22"/>
          <w:szCs w:val="22"/>
        </w:rPr>
        <w:t xml:space="preserve"> si afferma che «</w:t>
      </w:r>
      <w:r>
        <w:rPr>
          <w:i/>
          <w:sz w:val="22"/>
          <w:szCs w:val="22"/>
        </w:rPr>
        <w:t>l'orientamento del Governo è quello di procedere all'abrogazione delle norme del D. Lgs. 276/03 concernenti il lavoro a chiamata</w:t>
      </w:r>
      <w:r>
        <w:rPr>
          <w:sz w:val="22"/>
          <w:szCs w:val="22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Questo annuncio ha destato la seria preoccupazione dei rappresentanti della Federazione delle  Associazioni del Commercio, del Turismo e dei Servizi del Veneto, che hanno esposto alla sottoscritta e allo stesso Presidente della Commissione lavoro, Sen. Tiziano Treu, le motivazioni sull'opportunità di mantenere tale forma contrattuale, sia pure con l'assunzione di alcune cautel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Le predette Associazioni di categoria si riferiscono alle sole ipotesi di lavoro a chiamata senza obbligo di risposta da parte del lavoratore. È noto che la forma contrattuale criticata come precarizzante è invece quella che prevede l'obbligo della disponibilità del lavoratore, in quanto vincola quest'ultimo a tenersi a disposizione di eventuali offerte di lavoro. Qui, invece, il soggetto è libero di accettare o meno la richiesta a seconda della propria disponibilità. Infatti, i lavoratori interessati in questo settore sono per lo più studenti o pensionati o lavoratori presso aziende di altro comparto, per i quali il lavoro nei pubblici esercizi è un doppio lavoro. In altre parole, nessuno di questi fonda il proprio sostentamento esclusivamente sul contratto a chiamata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eneto questa forma contrattuale ha centrato l'obiettivo di portare alla luce e al rispetto della legge il lavoro sommerso presente nei settori del terziario e del commercio. I tanti giornalieri e lavoratori del </w:t>
      </w:r>
      <w:r>
        <w:rPr>
          <w:i/>
          <w:sz w:val="22"/>
          <w:szCs w:val="22"/>
        </w:rPr>
        <w:t>weekend</w:t>
      </w:r>
      <w:r>
        <w:rPr>
          <w:sz w:val="22"/>
          <w:szCs w:val="22"/>
        </w:rPr>
        <w:t xml:space="preserve">, che garantivano l'operatività di pizzerie, ristoranti e negozi, si sono visti riconoscere una posizione del tutto regolare, con ogni diritto e trattamento di legge e di contratto. Le aziende del comparto, del resto, hanno trovato utile questo strumento, perché semplifica l'assunzione evitando di ripetere il disbrigo di una documentazione complessa ogni volta, a ogni </w:t>
      </w:r>
      <w:r>
        <w:rPr>
          <w:i/>
          <w:sz w:val="22"/>
          <w:szCs w:val="22"/>
        </w:rPr>
        <w:t>weekend</w:t>
      </w:r>
      <w:r>
        <w:rPr>
          <w:sz w:val="22"/>
          <w:szCs w:val="22"/>
        </w:rPr>
        <w:t xml:space="preserve">, per lavori di uno-due giorni. Risultato: dal 2004 al 2006 ci sono state oltre 6.000 assunzioni di questo tipo in Veneto, di cui circa 4.000 negli alberghi e nei pubblici esercizi (fonte: agenzia Veneto Lavoro su dati Silrv-Giove 2006)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Questi dati sembrano dunque confutare le due argomentazioni principali richiamate a sostegno dell'abrogazione del lavoro a chiamata: ovvero l'esiguo numero di contratti stipulati e l'asserito carattere precarizzante di tale forma di lavor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sogna tener presente che il lavoro dei pubblici esercizi (pizzerie, ristoranti, bar) è caratterizzato più di altri settori dai fattori dell'imprevedibilità e della discontinuità. In questo comparto, infatti, le aziende hanno un nucleo organico di addetti e un numero svariato di "avventizi", presenti soprattutto nei fine settimana, ma in maniera saltuaria e sempre comunque in relazione all'incremento del lavoro, che raramente ha le caratteristiche della prevedibilità. 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bolire </w:t>
      </w:r>
      <w:r>
        <w:rPr>
          <w:i/>
          <w:sz w:val="22"/>
          <w:szCs w:val="22"/>
        </w:rPr>
        <w:t xml:space="preserve">tout court </w:t>
      </w:r>
      <w:r>
        <w:rPr>
          <w:sz w:val="22"/>
          <w:szCs w:val="22"/>
        </w:rPr>
        <w:t>in tale comparto la possibilità di ricorrere a questo strumento senza prevedere alcuna alternativa allo stesso</w:t>
      </w:r>
      <w:r>
        <w:rPr>
          <w:iCs/>
          <w:sz w:val="22"/>
          <w:szCs w:val="22"/>
        </w:rPr>
        <w:t>, pertanto, vorrebbe dire fare un passo indietro nella lotta al sommerso, che la semplificazione burocratica e la facilità di gestione di tale formula per le aziende avevano aiutato a far emergere, favorendo la regolarizzazione della posizione di questi lavoratori "avventizi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er questo le Associazioni del settore chiedono che il lavoro a chiamata venga mantenuto e a tal fine formulano anche alcune proposte volte a scongiurare che la sua applicazione indebita porti ad aumentare il rischio della precarietà. Suggeriscono, infatti, d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mantenere in vigore il contratto di lavoro intermittente nella forma "volontaria" per il settore del turismo e di abrogarlo per i comparti dove viene poco us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restringere l'applicazione di tale contratto solo a specifiche ipotesi soggettive, alcune già individuate dal D.Lgs. 276/03, che possano garantire che il lavoratore non fondi il proprio sostentamento esclusivamente sul contratto di lavoro a chiama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izionare l'utilizzo del contratto di lavoro intermittente al possesso, da parte delle imprese, del DURC e negarlo invece a quelle che non risultano in possesso di tale document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itenendo fondate le preoccupazioni esposte dal comparto in questione e ragionevoli le proposte avanzate, Le chiedo la disponibilità a incontrare le Associazioni di categoria, affinché, nel rispetto degli impegni programmatici assunti dall'Unione, possa essere trovata una soluzione concertata che dia risposta ai problemi e alle domande del settore, coniugando la semplificazione burocratica con la regolarizzazione della posizione dei lavoratori, sventando così il rischio di un ritorno al sommers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Resto, dunque, in attesa di un Suo cortese e sollecito riscontro al riguardo e, augurandoLe buon lavoro, La saluto con viva cordialità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Roma, 26 settembre 2007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Sen. Simonetta Rubinato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2:00Z</dcterms:created>
  <dc:creator>Senato della Repubblica</dc:creator>
  <dc:description/>
  <cp:keywords/>
  <dc:language>en-US</dc:language>
  <cp:lastModifiedBy>Senato della Repubblica</cp:lastModifiedBy>
  <cp:lastPrinted>2007-09-26T13:15:00Z</cp:lastPrinted>
  <dcterms:modified xsi:type="dcterms:W3CDTF">2007-09-26T12:06:00Z</dcterms:modified>
  <cp:revision>68</cp:revision>
  <dc:subject/>
  <dc:title>Gentile Ministro,</dc:title>
</cp:coreProperties>
</file>