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eg.mo Sen. Roberto Pi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ce Ministro dell'Economia e delle Finanz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a XX Settembre, 97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00187 Roma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fax 06.47610330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tot. pag.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tile Vice Ministr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me da Tue indicazioni ti trasmetto in allegato alla presente la nota inviatami da un inquilino del fabbricato denominato "A", sito in via Albona a Treviso, di proprietà dell'Inpdap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ciò avevo interessato anche il dott. Battistini e la dott.ssa D'Emil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azie al Tuo interessamento, la vendita di altro fabbricato dell'Inpdap denominato "B" è in fase di ultimazione, mentre il fabbricato "A" non sarebbe stato cartolarizzato </w:t>
      </w:r>
      <w:r>
        <w:rPr>
          <w:u w:val="single"/>
        </w:rPr>
        <w:t>per una svist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Direttore compartimentale Inpdap di Venezia ha assicurato gli inquilini di aver proposto l'inserimento dell'immobile "A" nell'operazione di dismissione denominata "Scip 2" e di aver su ciò avuto il consenso della direzione Inpdap di Rom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li inquilini, tuttavia, sono preoccupati poiché non hanno alcuna certezza in proposito, anche perché sembra che questa operazione dovrebbe concludersi entro giugno 2008 e la cessione anche dell'edificio "A" attraverso la vendita diretta sembra richiedere un intervento legislativo o interministeriale che ad oggi non risulta essere stato assu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hiedo pertanto nuovamente un Tuo intervento, affinché venga fatta chiarezza sulla attuale situazione di detto immobile e sulla possibilità che finalmente venga sanata questa discrepanza, dando risposta positiva e rassicurazioni a circa ottanta famiglie che da numerosi anni vivono in una situazione di incertez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i ringrazio per la consueta disponibilità e Ti saluto cordial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ma, 20 dicembre 2007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imonetta Rubinat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2:00Z</dcterms:created>
  <dc:creator>Senato della Repubblica</dc:creator>
  <dc:description/>
  <cp:keywords/>
  <dc:language>en-US</dc:language>
  <cp:lastModifiedBy>Senato della Repubblica</cp:lastModifiedBy>
  <dcterms:modified xsi:type="dcterms:W3CDTF">2008-02-22T11:42:00Z</dcterms:modified>
  <cp:revision>2</cp:revision>
  <dc:subject/>
  <dc:title>Gentile Vice Ministro,</dc:title>
</cp:coreProperties>
</file>