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240"/>
        <w:rPr/>
      </w:pPr>
      <w:r>
        <w:rPr/>
        <w:t>Alla cortese attenzione del dr. Enrico Petrocel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eria della dott.ssa Marcella Lucid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ottosegretario al Ministero dell'Interno</w:t>
      </w:r>
    </w:p>
    <w:p>
      <w:pPr>
        <w:pStyle w:val="Normal"/>
        <w:spacing w:lineRule="auto" w:line="360"/>
        <w:jc w:val="right"/>
        <w:rPr/>
      </w:pPr>
      <w:r>
        <w:rPr/>
        <w:t>Fax 06.4654972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tile dott. Petrocell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faccio seguito all'odierno colloquio telefonico per trasmetterLe l'allegata proposta redatta dalla Questura di Treviso in accordo con gli altri enti interessati, per velocizzare le procedure per il rilascio e il rinnovo del permesso di soggior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me già confermato in precedente corrispondenza, vi è la possibilità in Provincia di Treviso di attuare, previo protocollo d'intesa del Ministero con l'ANCI e gli enti locali interessati, un progetto sperimentale sulla base della proposta allegata, che è naturalmente emendabile e perfezionabi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o che ritengo vada tenuta in considerazione la prima delle due ipotesi formulate dal Questore, essendo la seconda di più difficile attuazione da parte degli enti loca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che in data odierna mi viene segnalato che la situazione in sede locale è particolarmente grave: il personale interinale è venuto meno e, ad oggi, l'appuntamento per ottenere un rinnovo viene fissato all'inizio del 200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ttendo, pertanto, di conoscere la disponibilità del Sottosegretario, dott.ssa Lucidi, ad un incontro per discutere e definire al più presto la fattibilità del proge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 i migliori salu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Roma, 11 ottobre 200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Sen. Simonetta Rubin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</w:t>
      </w:r>
    </w:p>
    <w:p>
      <w:pPr>
        <w:pStyle w:val="Normal"/>
        <w:spacing w:lineRule="auto" w:line="360"/>
        <w:jc w:val="both"/>
        <w:rPr/>
      </w:pPr>
      <w:r>
        <w:rPr/>
        <w:t>Recapiti: 06.67063210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indaco.roncade@alice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3">
        <w:r>
          <w:rPr>
            <w:rStyle w:val="InternetLink"/>
          </w:rPr>
          <w:t>simonetta.rubinato@senato.it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cell.: 334.6470571; 338.4106880; 329.2506566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a cortese attenzione del Sottosegretario al Ministero dell'Inter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n.  Marcella Lucid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ax 06.4654972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ot. pag. 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Da: Sen. Simonetta Rubinato</w:t>
      </w:r>
    </w:p>
    <w:p>
      <w:pPr>
        <w:pStyle w:val="Normal"/>
        <w:jc w:val="right"/>
        <w:rPr/>
      </w:pPr>
      <w:r>
        <w:rPr/>
        <w:t>Tel. 06.67063210; cell. 329.2506566</w:t>
      </w:r>
    </w:p>
    <w:p>
      <w:pPr>
        <w:pStyle w:val="Normal"/>
        <w:jc w:val="right"/>
        <w:rPr/>
      </w:pPr>
      <w:r>
        <w:rPr/>
        <w:t xml:space="preserve">e-mail: </w:t>
      </w:r>
      <w:hyperlink r:id="rId4">
        <w:r>
          <w:rPr>
            <w:rStyle w:val="InternetLink"/>
          </w:rPr>
          <w:t>sindaco.roncade@alice.it</w:t>
        </w:r>
      </w:hyperlink>
      <w:r>
        <w:rPr/>
        <w:t xml:space="preserve"> ; </w:t>
      </w:r>
      <w:hyperlink r:id="rId5">
        <w:r>
          <w:rPr>
            <w:rStyle w:val="InternetLink"/>
          </w:rPr>
          <w:t>simonetta.rubinato@senato.it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SSAGG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Cara Marcel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el nostro odierno colloquio telefonico, relativo al problema del rinnovo dei permessi di soggiorno nella Provincia di Treviso, Ti trasmetto l'allegata corrispondenza intercorsa con la Prefettura e la Questura di Treviso. </w:t>
      </w:r>
    </w:p>
    <w:p>
      <w:pPr>
        <w:pStyle w:val="Normal"/>
        <w:jc w:val="both"/>
        <w:rPr/>
      </w:pPr>
      <w:r>
        <w:rPr/>
        <w:t>Resto in  attesa di un Tuo cortese riscontro e Ti saluto 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19 ottobre 2006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imonetta Rubina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roncade@alice.it" TargetMode="External"/><Relationship Id="rId3" Type="http://schemas.openxmlformats.org/officeDocument/2006/relationships/hyperlink" Target="mailto:simonetta.rubinato@senato.it" TargetMode="External"/><Relationship Id="rId4" Type="http://schemas.openxmlformats.org/officeDocument/2006/relationships/hyperlink" Target="mailto:sindaco.roncade@alice.it" TargetMode="External"/><Relationship Id="rId5" Type="http://schemas.openxmlformats.org/officeDocument/2006/relationships/hyperlink" Target="mailto:simonetta.rubinato@sena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0:00Z</dcterms:created>
  <dc:creator>Mocci Giovanni</dc:creator>
  <dc:description/>
  <cp:keywords/>
  <dc:language>en-US</dc:language>
  <cp:lastModifiedBy> </cp:lastModifiedBy>
  <cp:lastPrinted>2008-02-22T18:39:00Z</cp:lastPrinted>
  <dcterms:modified xsi:type="dcterms:W3CDTF">2008-04-14T14:33:00Z</dcterms:modified>
  <cp:revision>7</cp:revision>
  <dc:subject/>
  <dc:title>Alla cortese attenzione del dr</dc:title>
</cp:coreProperties>
</file>