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cs="Verdana"/>
          <w:b/>
          <w:b/>
          <w:bCs/>
          <w:color w:val="9B1818"/>
          <w:sz w:val="16"/>
          <w:szCs w:val="16"/>
        </w:rPr>
      </w:pPr>
      <w:r>
        <w:rPr>
          <w:rFonts w:cs="Verdana" w:ascii="Verdana" w:hAnsi="Verdana"/>
          <w:b/>
          <w:bCs/>
          <w:color w:val="9B1818"/>
          <w:sz w:val="16"/>
          <w:szCs w:val="16"/>
        </w:rPr>
        <w:t xml:space="preserve">Legislatura 15º - Aula - Resoconto stenografico della seduta n. 255 del 27/11/2007 </w:t>
      </w:r>
    </w:p>
    <w:p>
      <w:pPr>
        <w:pStyle w:val="Normal"/>
        <w:spacing w:lineRule="auto" w:line="312"/>
        <w:jc w:val="both"/>
        <w:rPr>
          <w:rFonts w:ascii="Verdana" w:hAnsi="Verdana" w:cs="Verdana"/>
          <w:b/>
          <w:b/>
          <w:bCs/>
          <w:color w:val="9B1818"/>
          <w:sz w:val="16"/>
          <w:szCs w:val="16"/>
        </w:rPr>
      </w:pPr>
      <w:r>
        <w:rPr>
          <w:rFonts w:cs="Verdana" w:ascii="Verdana" w:hAnsi="Verdana"/>
          <w:b/>
          <w:bCs/>
          <w:color w:val="9B1818"/>
          <w:sz w:val="16"/>
          <w:szCs w:val="16"/>
        </w:rPr>
      </w:r>
    </w:p>
    <w:p>
      <w:pPr>
        <w:pStyle w:val="Normal"/>
        <w:spacing w:lineRule="auto" w:line="312"/>
        <w:jc w:val="both"/>
        <w:rPr/>
      </w:pPr>
      <w:hyperlink r:id="rId2" w:tgtFrame="_blank">
        <w:r>
          <w:rPr>
            <w:rStyle w:val="InternetLink"/>
            <w:rFonts w:cs="Verdana" w:ascii="Verdana" w:hAnsi="Verdana"/>
            <w:b/>
            <w:bCs/>
            <w:sz w:val="19"/>
            <w:szCs w:val="19"/>
          </w:rPr>
          <w:t>(1819-B)</w:t>
        </w:r>
      </w:hyperlink>
      <w:r>
        <w:rPr>
          <w:rFonts w:cs="Verdana" w:ascii="Verdana" w:hAnsi="Verdana"/>
          <w:color w:val="000000"/>
          <w:sz w:val="19"/>
          <w:szCs w:val="19"/>
        </w:rPr>
        <w:t xml:space="preserve"> </w:t>
      </w:r>
      <w:r>
        <w:rPr>
          <w:rFonts w:cs="Verdana" w:ascii="Verdana" w:hAnsi="Verdana"/>
          <w:b/>
          <w:bCs/>
          <w:i/>
          <w:iCs/>
          <w:color w:val="000000"/>
          <w:sz w:val="19"/>
          <w:szCs w:val="19"/>
        </w:rPr>
        <w:t>Conversione in legge, con modificazioni, del decreto-legge 1° ottobre 2007, n. 159, recante interventi urgenti in materia economico-finanziaria, per lo sviluppo e l'equità sociale</w:t>
      </w:r>
    </w:p>
    <w:p>
      <w:pPr>
        <w:pStyle w:val="Normal"/>
        <w:spacing w:lineRule="auto" w:line="312"/>
        <w:jc w:val="both"/>
        <w:rPr>
          <w:rFonts w:ascii="Verdana" w:hAnsi="Verdana" w:cs="Verdana"/>
          <w:b/>
          <w:b/>
          <w:bCs/>
          <w:i/>
          <w:i/>
          <w:iCs/>
          <w:color w:val="000000"/>
          <w:sz w:val="19"/>
          <w:szCs w:val="19"/>
        </w:rPr>
      </w:pPr>
      <w:r>
        <w:rPr>
          <w:rFonts w:cs="Verdana" w:ascii="Verdana" w:hAnsi="Verdana"/>
          <w:b/>
          <w:bCs/>
          <w:i/>
          <w:iCs/>
          <w:color w:val="000000"/>
          <w:sz w:val="19"/>
          <w:szCs w:val="19"/>
        </w:rPr>
      </w:r>
    </w:p>
    <w:p>
      <w:pPr>
        <w:pStyle w:val="NormaleWeb3"/>
        <w:jc w:val="both"/>
        <w:rPr/>
      </w:pPr>
      <w:hyperlink r:id="rId3" w:tgtFrame="_blank">
        <w:r>
          <w:rPr>
            <w:rStyle w:val="InternetLink"/>
            <w:sz w:val="19"/>
            <w:szCs w:val="19"/>
          </w:rPr>
          <w:t>*RUBINATO</w:t>
        </w:r>
      </w:hyperlink>
      <w:r>
        <w:rPr>
          <w:color w:val="000000"/>
          <w:sz w:val="19"/>
          <w:szCs w:val="19"/>
        </w:rPr>
        <w:t xml:space="preserve"> </w:t>
      </w:r>
      <w:r>
        <w:rPr>
          <w:i/>
          <w:iCs/>
          <w:color w:val="000000"/>
          <w:sz w:val="19"/>
          <w:szCs w:val="19"/>
        </w:rPr>
        <w:t>(Aut)</w:t>
      </w:r>
      <w:r>
        <w:rPr>
          <w:color w:val="000000"/>
          <w:sz w:val="19"/>
          <w:szCs w:val="19"/>
        </w:rPr>
        <w:t>. È iscritta a parlare la senatrice Rubinato. Ne ha facoltà.</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jc w:val="both"/>
        <w:rPr/>
      </w:pPr>
      <w:r>
        <w:rPr>
          <w:color w:val="000000"/>
          <w:sz w:val="19"/>
          <w:szCs w:val="19"/>
        </w:rPr>
        <w:t xml:space="preserve">RUBINATO </w:t>
      </w:r>
      <w:r>
        <w:rPr>
          <w:i/>
          <w:iCs/>
          <w:color w:val="000000"/>
          <w:sz w:val="19"/>
          <w:szCs w:val="19"/>
        </w:rPr>
        <w:t>(Aut)</w:t>
      </w:r>
      <w:r>
        <w:rPr>
          <w:color w:val="000000"/>
          <w:sz w:val="19"/>
          <w:szCs w:val="19"/>
        </w:rPr>
        <w:t xml:space="preserve">. Signor Presidente, onorevoli colleghi, il decreto-legge che si va ad approvare in seconda lettura incide su una questione della massima rilevanza economica e sociale per il Paese, vale a dire l'adozione, in coerenza con gli obiettivi di finanza pubblica definiti con il Documento di programmazione economico-finanziaria 2008-2011 e con la relativa Nota di aggiornamento, di disposizioni che avviano un processo di restituzione del maggior gettito fiscale rispetto alle previsioni, dando in questo modo priorità ai soggetti incapienti ed intervenendo a sostegno della realizzazione di infrastrutture ed investimenti. </w:t>
      </w:r>
    </w:p>
    <w:p>
      <w:pPr>
        <w:pStyle w:val="NormaleWeb3"/>
        <w:jc w:val="both"/>
        <w:rPr>
          <w:color w:val="000000"/>
          <w:sz w:val="19"/>
          <w:szCs w:val="19"/>
        </w:rPr>
      </w:pPr>
      <w:r>
        <w:rPr>
          <w:color w:val="000000"/>
          <w:sz w:val="19"/>
          <w:szCs w:val="19"/>
        </w:rPr>
        <w:t xml:space="preserve">Con la manovra di finanza pubblica per il 2008, attraverso importanti misure di redistribuzione sociale, il Governo dell'Unione sviluppa l'azione di politica economica e di integrazione del risanamento dei conti pubblici già preponderanti nella manovra dello scorso anno. </w:t>
      </w:r>
    </w:p>
    <w:p>
      <w:pPr>
        <w:pStyle w:val="NormaleWeb3"/>
        <w:jc w:val="both"/>
        <w:rPr>
          <w:color w:val="000000"/>
          <w:sz w:val="19"/>
          <w:szCs w:val="19"/>
        </w:rPr>
      </w:pPr>
      <w:r>
        <w:rPr>
          <w:color w:val="000000"/>
          <w:sz w:val="19"/>
          <w:szCs w:val="19"/>
        </w:rPr>
        <w:t xml:space="preserve">Nella manovra per il 2007, pur essendo presenti entrambi gli elementi, il secondo era di gran lunga il più significativo, per la necessità di sanare le pendenze ereditate dalla precedente legislatura. Un primo segnale nella direzione della redistribuzione si è avuto con il decreto-legge n. 81 del 2007 con cui è stata effettuata un'operazione pari a 0,4 punti percentuali del PIL. </w:t>
      </w:r>
    </w:p>
    <w:p>
      <w:pPr>
        <w:pStyle w:val="NormaleWeb3"/>
        <w:jc w:val="both"/>
        <w:rPr>
          <w:color w:val="000000"/>
          <w:sz w:val="19"/>
          <w:szCs w:val="19"/>
        </w:rPr>
      </w:pPr>
      <w:r>
        <w:rPr>
          <w:color w:val="000000"/>
          <w:sz w:val="19"/>
          <w:szCs w:val="19"/>
        </w:rPr>
        <w:t xml:space="preserve">Nella manovra per il 2008 si procede con maggiore intensità in questa direzione: lotta all'evasione, recupero di base imponibile, restituzione progressiva ai contribuenti. Questi sono gli elementi di un piano che comincia ad essere attuato concretamente in sintonia con le richieste dell'Unione Europea. La ragione del ricorso al decreto-legge, tra l'altro, si spiega fondamentalmente con l'emersione nell'anno in corso di un nuovo extra gettito, originato prevalentemente dal contrasto dell'evasione fiscale, che il Governo ha assunto come elemento centrale della sua politica modificando il rapporto tra fisco e contribuente, che il Governo di centro-destra aveva seriamente compromesso. L'emersione di questo nuovo extra gettito e, per un senso di giustizia, la necessità di redistribuirlo tempestivamente, sono i due elementi che hanno imposto al Governo di intervenire attraverso lo strumento della decretazione d'urgenza. </w:t>
      </w:r>
    </w:p>
    <w:p>
      <w:pPr>
        <w:pStyle w:val="NormaleWeb3"/>
        <w:jc w:val="both"/>
        <w:rPr>
          <w:color w:val="000000"/>
          <w:sz w:val="19"/>
          <w:szCs w:val="19"/>
        </w:rPr>
      </w:pPr>
      <w:r>
        <w:rPr>
          <w:color w:val="000000"/>
          <w:sz w:val="19"/>
          <w:szCs w:val="19"/>
        </w:rPr>
        <w:t xml:space="preserve">Quello rilevato con l'assestamento è il secondo extra gettito del 2007. Il primo, pari a 7, 4 miliardi di euro, era stato registrato con la relazione di cassa ed era stato utilizzato nell'ambito del decreto-legge n. 81 per 6, 5 miliardi di euro. Per rendere più facile il conseguimento dell'obiettivo del 2008 il Governo, con il decreto-legge, ha anticipato alcune spese che riguardano impegni internazionali per la pace, aiuti ai Paesi in via di sviluppo per 910 milioni di euro, nonché stanziamenti per le Ferrovie dello Stato e per l'ANAS pari a 1.250 milioni di euro, classificati nel documento di programmazione economico-finanziaria rispettivamente come impegni sottoscritti e prassi consolidate, sfruttando le maggiori disponibilità dell'anno in corso che sono in parte destinate, per 800 milioni di euro, alla riduzione dell'indebitamento dell'anno in corso che migliora di un decimo di punto. </w:t>
      </w:r>
    </w:p>
    <w:p>
      <w:pPr>
        <w:pStyle w:val="NormaleWeb3"/>
        <w:jc w:val="both"/>
        <w:rPr>
          <w:color w:val="000000"/>
          <w:sz w:val="19"/>
          <w:szCs w:val="19"/>
        </w:rPr>
      </w:pPr>
      <w:r>
        <w:rPr>
          <w:color w:val="000000"/>
          <w:sz w:val="19"/>
          <w:szCs w:val="19"/>
        </w:rPr>
        <w:t xml:space="preserve">Emanato dal Governo, contestualmente alla presentazione al Parlamento del disegno di legge finanziaria, il decreto-legge in fase di conversione deve ritenersi parte integrante della manovra di bilancio per il 2008, anticipando inoltre al 2007 una componente significativa della spesa per investimenti infrastrutturali già indicata nel documento di programmazione economico-finanziaria di luglio tra gli oneri inderogabili cui la manovra avrebbe dovuto far fronte. </w:t>
      </w:r>
    </w:p>
    <w:p>
      <w:pPr>
        <w:pStyle w:val="NormaleWeb3"/>
        <w:jc w:val="both"/>
        <w:rPr/>
      </w:pPr>
      <w:r>
        <w:rPr>
          <w:color w:val="000000"/>
          <w:sz w:val="19"/>
          <w:szCs w:val="19"/>
        </w:rPr>
        <w:t xml:space="preserve">La </w:t>
      </w:r>
      <w:r>
        <w:rPr>
          <w:i/>
          <w:iCs/>
          <w:color w:val="000000"/>
          <w:sz w:val="19"/>
          <w:szCs w:val="19"/>
        </w:rPr>
        <w:t>performance</w:t>
      </w:r>
      <w:r>
        <w:rPr>
          <w:color w:val="000000"/>
          <w:sz w:val="19"/>
          <w:szCs w:val="19"/>
        </w:rPr>
        <w:t xml:space="preserve"> dei conti pubblici per il 2007, largamente migliore delle attese, in parte da ricondursi all'extragettito tributario per il successo delle politiche di </w:t>
      </w:r>
      <w:r>
        <w:rPr>
          <w:i/>
          <w:iCs/>
          <w:color w:val="000000"/>
          <w:sz w:val="19"/>
          <w:szCs w:val="19"/>
        </w:rPr>
        <w:t>tax compliance</w:t>
      </w:r>
      <w:r>
        <w:rPr>
          <w:color w:val="000000"/>
          <w:sz w:val="19"/>
          <w:szCs w:val="19"/>
        </w:rPr>
        <w:t xml:space="preserve"> messe in atto dal Governo fin dall'inizio della legislatura, ha consentito in corso d'anno di recuperare risorse aggiuntive da destinare allo sviluppo e all'equità sociale, per un importo complessivo di 14 miliardi di euro, mantenendo pressoché inalterato il programma di riduzione dell'indebitamento concordato in sede comunitaria. </w:t>
      </w:r>
    </w:p>
    <w:p>
      <w:pPr>
        <w:pStyle w:val="NormaleWeb3"/>
        <w:jc w:val="both"/>
        <w:rPr>
          <w:color w:val="000000"/>
          <w:sz w:val="19"/>
          <w:szCs w:val="19"/>
        </w:rPr>
      </w:pPr>
      <w:r>
        <w:rPr>
          <w:color w:val="000000"/>
          <w:sz w:val="19"/>
          <w:szCs w:val="19"/>
        </w:rPr>
        <w:t xml:space="preserve">Se la prima manovra correttiva di 6,5 miliardi, realizzata nel luglio scorso, si connotava soprattutto per la sua portata redistributiva a favore dei soggetti socialmente più esposti (pensionati e giovani con lavori discontinui), il provvedimento attuale si caratterizza per la forte spinta agli investimenti in infrastrutture viarie su tutto il territorio nazionale. Ad essi sono destinati circa 3,4 miliardi di euro, comprensivi sia dei finanziamenti ad ANAS e ad FS per il completamento di opere stradali e ferroviarie già cantierate, sia delle nuove risorse da destinare all'ammodernamento della Salerno-Reggio Calabria e allo sviluppo della rete metropolitana nei tre più grandi conglomerati urbani nazionali (Roma, Milano e Napoli). </w:t>
      </w:r>
    </w:p>
    <w:p>
      <w:pPr>
        <w:pStyle w:val="NormaleWeb3"/>
        <w:jc w:val="both"/>
        <w:rPr/>
      </w:pPr>
      <w:r>
        <w:rPr>
          <w:color w:val="000000"/>
          <w:sz w:val="19"/>
          <w:szCs w:val="19"/>
        </w:rPr>
        <w:t xml:space="preserve">Per altro verso, anche quest'ultima manovra espansiva, come quella di luglio, ha una significativa componente redistributiva, che incide per circa 2,2 miliardi di euro. Queste risorse sono per la maggior parte destinate ad un intervento straordinario di sostegno dei soggetti economicamente più deboli, i cosiddetti incapienti. Si tratta di un intervento senza precedenti per la sua portata: alle famiglie con redditi così bassi da non pagare imposte, che dunque non possono pienamente accedere alle agevolazioni fiscali riconosciute alle altre famiglie di lavoratori e pensionati, si riconosce un </w:t>
      </w:r>
      <w:r>
        <w:rPr>
          <w:i/>
          <w:iCs/>
          <w:color w:val="000000"/>
          <w:sz w:val="19"/>
          <w:szCs w:val="19"/>
        </w:rPr>
        <w:t>bonus</w:t>
      </w:r>
      <w:r>
        <w:rPr>
          <w:color w:val="000000"/>
          <w:sz w:val="19"/>
          <w:szCs w:val="19"/>
        </w:rPr>
        <w:t xml:space="preserve"> straordinario, che viene riportato (dopo la modifica effettuata alla Camera dei deputati) a 150 euro per ciascun componente, secondo il modello dell'imposta negativa adottato con successo in altri Paesi, a partire dalla Germania. </w:t>
      </w:r>
    </w:p>
    <w:p>
      <w:pPr>
        <w:pStyle w:val="NormaleWeb3"/>
        <w:jc w:val="both"/>
        <w:rPr>
          <w:color w:val="000000"/>
          <w:sz w:val="19"/>
          <w:szCs w:val="19"/>
        </w:rPr>
      </w:pPr>
      <w:r>
        <w:rPr>
          <w:color w:val="000000"/>
          <w:sz w:val="19"/>
          <w:szCs w:val="19"/>
        </w:rPr>
        <w:t xml:space="preserve">Si tratta di un intervento, innanzi tutto, nel segno dell'equità fiscale e del risarcimento sociale, che appare tuttavia significativo anche ai fini del sostegno allo sviluppo, specialmente nell'attuale congiuntura di rallentamento della crescita, consentendo di immettere nel sistema economico circa due miliardi di euro attraverso i maggiori consumi delle famiglie interessate dalle misure. </w:t>
      </w:r>
    </w:p>
    <w:p>
      <w:pPr>
        <w:pStyle w:val="NormaleWeb3"/>
        <w:jc w:val="both"/>
        <w:rPr>
          <w:color w:val="000000"/>
          <w:sz w:val="19"/>
          <w:szCs w:val="19"/>
        </w:rPr>
      </w:pPr>
      <w:r>
        <w:rPr>
          <w:color w:val="000000"/>
          <w:sz w:val="19"/>
          <w:szCs w:val="19"/>
        </w:rPr>
        <w:t xml:space="preserve">Di analogo segno sociale è anche il programma straordinario di edilizia residenziale pubblica, già lanciato con il decreto n. 159 del 2007, che destina a tal fine 550 milioni per fare fronte all'emergenza abitativa nei Comuni ed ulteriori 150 milioni per la creazione di una società di scopo partecipata dall'Agenzia del demanio con l'obiettivo di realizzare 80.000 nuovi alloggi entro dieci anni. </w:t>
      </w:r>
    </w:p>
    <w:p>
      <w:pPr>
        <w:pStyle w:val="NormaleWeb3"/>
        <w:jc w:val="both"/>
        <w:rPr>
          <w:color w:val="000000"/>
          <w:sz w:val="19"/>
          <w:szCs w:val="19"/>
        </w:rPr>
      </w:pPr>
      <w:r>
        <w:rPr>
          <w:color w:val="000000"/>
          <w:sz w:val="19"/>
          <w:szCs w:val="19"/>
        </w:rPr>
        <w:t xml:space="preserve">Queste disposizioni, unite al pacchetto di interventi fiscali sulla casa previsti dal disegno di legge finanziaria (che abbiamo già approvato in prima lettura) che prevede sgravi ICI sull'abitazione principale e misure di sostegno all'affitto per affittuari ed inquilini (più intense per i giovani), costituiscono il primo nucleo di un piano casa, con il quale il Governo intende corrispondere ad una delle più drammatiche esigenze sociali che affliggono storicamente le Città e, in particolare, i grandi centri urbani: la crisi degli alloggi. </w:t>
      </w:r>
    </w:p>
    <w:p>
      <w:pPr>
        <w:pStyle w:val="NormaleWeb3"/>
        <w:jc w:val="both"/>
        <w:rPr>
          <w:color w:val="000000"/>
          <w:sz w:val="19"/>
          <w:szCs w:val="19"/>
        </w:rPr>
      </w:pPr>
      <w:r>
        <w:rPr>
          <w:color w:val="000000"/>
          <w:sz w:val="19"/>
          <w:szCs w:val="19"/>
        </w:rPr>
        <w:t xml:space="preserve">Dichiaro, dunque, il voto favorevole del Gruppo per le Autonomie su questo provvedimento, che viene esaminato in seconda lettura, ritenendo quanto mai urgente convertire il decreto-legge affinché si data stabilità alle norme, in esso contenute, per il rafforzamento dell'equità e dello sviluppo del nostro Paese. </w:t>
      </w:r>
      <w:r>
        <w:rPr>
          <w:i/>
          <w:iCs/>
          <w:color w:val="000000"/>
          <w:sz w:val="19"/>
          <w:szCs w:val="19"/>
        </w:rPr>
        <w:t>(Applausi dal Gruppo Aut).</w:t>
      </w:r>
    </w:p>
    <w:p>
      <w:pPr>
        <w:pStyle w:val="Normal"/>
        <w:spacing w:lineRule="auto" w:line="312"/>
        <w:jc w:val="both"/>
        <w:rPr>
          <w:rFonts w:ascii="Verdana" w:hAnsi="Verdana" w:cs="Verdana"/>
          <w:b/>
          <w:b/>
          <w:bCs/>
          <w:color w:val="9B1818"/>
          <w:sz w:val="16"/>
          <w:szCs w:val="16"/>
        </w:rPr>
      </w:pPr>
      <w:r>
        <w:rPr>
          <w:rFonts w:cs="Verdana" w:ascii="Verdana" w:hAnsi="Verdana"/>
          <w:color w:val="000000"/>
          <w:sz w:val="19"/>
          <w:szCs w:val="19"/>
        </w:rPr>
        <w:t> </w:t>
      </w:r>
    </w:p>
    <w:p>
      <w:pPr>
        <w:pStyle w:val="Normal"/>
        <w:jc w:val="both"/>
        <w:rPr>
          <w:rFonts w:ascii="Verdana" w:hAnsi="Verdana" w:cs="Verdana"/>
          <w:b/>
          <w:b/>
          <w:bCs/>
          <w:color w:val="9B1818"/>
          <w:sz w:val="16"/>
          <w:szCs w:val="16"/>
        </w:rPr>
      </w:pPr>
      <w:r>
        <w:rPr>
          <w:rFonts w:cs="Verdana" w:ascii="Verdana" w:hAnsi="Verdana"/>
          <w:b/>
          <w:bCs/>
          <w:color w:val="9B1818"/>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9302"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01:00Z</dcterms:created>
  <dc:creator>Senato della Repubblica</dc:creator>
  <dc:description/>
  <cp:keywords/>
  <dc:language>en-US</dc:language>
  <cp:lastModifiedBy>Senato della Repubblica</cp:lastModifiedBy>
  <dcterms:modified xsi:type="dcterms:W3CDTF">2008-02-19T18:05:00Z</dcterms:modified>
  <cp:revision>1</cp:revision>
  <dc:subject/>
  <dc:title>Legislatura 15º - Aula - Resoconto stenografico della seduta n</dc:title>
</cp:coreProperties>
</file>