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bCs/>
          <w:color w:val="9B1818"/>
          <w:sz w:val="16"/>
          <w:szCs w:val="16"/>
        </w:rPr>
      </w:pPr>
      <w:r>
        <w:rPr>
          <w:rFonts w:cs="Verdana" w:ascii="Verdana" w:hAnsi="Verdana"/>
          <w:b/>
          <w:bCs/>
          <w:color w:val="9B1818"/>
          <w:sz w:val="16"/>
          <w:szCs w:val="16"/>
        </w:rPr>
        <w:t xml:space="preserve">Legislatura 15º - Aula - Resoconto stenografico della seduta n. 098 del 31/01/2007 </w:t>
      </w:r>
    </w:p>
    <w:p>
      <w:pPr>
        <w:pStyle w:val="Normal"/>
        <w:jc w:val="both"/>
        <w:rPr>
          <w:rFonts w:ascii="Verdana" w:hAnsi="Verdana" w:cs="Verdana"/>
          <w:b/>
          <w:b/>
          <w:bCs/>
          <w:color w:val="9B1818"/>
          <w:sz w:val="16"/>
          <w:szCs w:val="16"/>
        </w:rPr>
      </w:pPr>
      <w:r>
        <w:rPr>
          <w:rFonts w:cs="Verdana" w:ascii="Verdana" w:hAnsi="Verdana"/>
          <w:b/>
          <w:bCs/>
          <w:color w:val="9B1818"/>
          <w:sz w:val="16"/>
          <w:szCs w:val="16"/>
        </w:rPr>
      </w:r>
    </w:p>
    <w:p>
      <w:pPr>
        <w:pStyle w:val="Normal"/>
        <w:jc w:val="both"/>
        <w:rPr/>
      </w:pPr>
      <w:hyperlink r:id="rId2" w:tgtFrame="_blank">
        <w:r>
          <w:rPr>
            <w:rStyle w:val="InternetLink"/>
            <w:rFonts w:cs="Verdana" w:ascii="Verdana" w:hAnsi="Verdana"/>
            <w:b/>
            <w:bCs/>
            <w:sz w:val="19"/>
            <w:szCs w:val="19"/>
          </w:rPr>
          <w:t>(1236)</w:t>
        </w:r>
      </w:hyperlink>
      <w:r>
        <w:rPr>
          <w:rFonts w:cs="Verdana" w:ascii="Verdana" w:hAnsi="Verdana"/>
          <w:color w:val="000000"/>
          <w:sz w:val="19"/>
          <w:szCs w:val="19"/>
        </w:rPr>
        <w:t xml:space="preserve"> </w:t>
      </w:r>
      <w:r>
        <w:rPr>
          <w:rFonts w:cs="Verdana" w:ascii="Verdana" w:hAnsi="Verdana"/>
          <w:b/>
          <w:bCs/>
          <w:i/>
          <w:iCs/>
          <w:color w:val="000000"/>
          <w:sz w:val="19"/>
          <w:szCs w:val="19"/>
        </w:rPr>
        <w:t>Conversione in legge del decreto-legge 27 dicembre 2006, n. 299, concernente abrogazione del comma 1343 dell'articolo 1 della legge 27 dicembre 2006, n. 296, recante disposizioni in materia di decorrenza del termine di prescrizione per la responsabilità amministrativa</w:t>
      </w:r>
    </w:p>
    <w:p>
      <w:pPr>
        <w:pStyle w:val="Normal"/>
        <w:jc w:val="both"/>
        <w:rPr>
          <w:rFonts w:ascii="Verdana" w:hAnsi="Verdana" w:cs="Verdana"/>
          <w:b/>
          <w:b/>
          <w:bCs/>
          <w:i/>
          <w:i/>
          <w:iCs/>
          <w:color w:val="000000"/>
          <w:sz w:val="19"/>
          <w:szCs w:val="19"/>
        </w:rPr>
      </w:pPr>
      <w:r>
        <w:rPr>
          <w:rFonts w:cs="Verdana" w:ascii="Verdana" w:hAnsi="Verdana"/>
          <w:b/>
          <w:bCs/>
          <w:i/>
          <w:iCs/>
          <w:color w:val="000000"/>
          <w:sz w:val="19"/>
          <w:szCs w:val="19"/>
        </w:rPr>
      </w:r>
    </w:p>
    <w:p>
      <w:pPr>
        <w:pStyle w:val="NormaleWeb3"/>
        <w:jc w:val="both"/>
        <w:rPr/>
      </w:pPr>
      <w:hyperlink r:id="rId3" w:tgtFrame="_blank">
        <w:r>
          <w:rPr>
            <w:rStyle w:val="InternetLink"/>
            <w:sz w:val="19"/>
            <w:szCs w:val="19"/>
          </w:rPr>
          <w:t>*RUBINATO</w:t>
        </w:r>
      </w:hyperlink>
      <w:r>
        <w:rPr>
          <w:color w:val="000000"/>
          <w:sz w:val="19"/>
          <w:szCs w:val="19"/>
        </w:rPr>
        <w:t xml:space="preserve"> </w:t>
      </w:r>
      <w:r>
        <w:rPr>
          <w:i/>
          <w:iCs/>
          <w:color w:val="000000"/>
          <w:sz w:val="19"/>
          <w:szCs w:val="19"/>
        </w:rPr>
        <w:t>(Aut)</w:t>
      </w:r>
      <w:r>
        <w:rPr>
          <w:color w:val="000000"/>
          <w:sz w:val="19"/>
          <w:szCs w:val="19"/>
        </w:rPr>
        <w:t>. Domando di parlare per dichiarazione di voto.</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jc w:val="both"/>
        <w:rPr>
          <w:color w:val="000000"/>
          <w:sz w:val="19"/>
          <w:szCs w:val="19"/>
        </w:rPr>
      </w:pPr>
      <w:r>
        <w:rPr>
          <w:color w:val="000000"/>
          <w:sz w:val="19"/>
          <w:szCs w:val="19"/>
        </w:rPr>
        <w:t>PRESIDENTE. Ne ha facoltà.</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jc w:val="both"/>
        <w:rPr/>
      </w:pPr>
      <w:r>
        <w:rPr>
          <w:color w:val="000000"/>
          <w:sz w:val="19"/>
          <w:szCs w:val="19"/>
        </w:rPr>
        <w:t xml:space="preserve">RUBINATO </w:t>
      </w:r>
      <w:r>
        <w:rPr>
          <w:i/>
          <w:iCs/>
          <w:color w:val="000000"/>
          <w:sz w:val="19"/>
          <w:szCs w:val="19"/>
        </w:rPr>
        <w:t>(Aut)</w:t>
      </w:r>
      <w:r>
        <w:rPr>
          <w:color w:val="000000"/>
          <w:sz w:val="19"/>
          <w:szCs w:val="19"/>
        </w:rPr>
        <w:t xml:space="preserve">. Signor Presidente, onorevoli colleghi, rappresentanti del Governo, per effetto dell'inserimento nel maxiemendamento al disegno di legge finanziaria per il 2007 di una modifica alla legge n. 20 del 1994, i termini di prescrizione per la perseguibilità dell'illecito contabile sarebbero stati collegati alla realizzazione della condotta produttrice del danno erariale e non al momento della verifica della lesione stessa, come invece previsto dalla disciplina attualmente in vigore. </w:t>
      </w:r>
    </w:p>
    <w:p>
      <w:pPr>
        <w:pStyle w:val="NormaleWeb3"/>
        <w:jc w:val="both"/>
        <w:rPr>
          <w:color w:val="000000"/>
          <w:sz w:val="19"/>
          <w:szCs w:val="19"/>
        </w:rPr>
      </w:pPr>
      <w:r>
        <w:rPr>
          <w:color w:val="000000"/>
          <w:sz w:val="19"/>
          <w:szCs w:val="19"/>
        </w:rPr>
        <w:t xml:space="preserve">La retrodatazione del giorno dal quale iniziare a far decorrere i termini della prescrizione contabile, avrebbe avuto come probabile effetto, da una parte, una generale amnistia per la pratica difficoltà di individuare il momento in cui la condotta è posta in essere e per il raggiungimento dei cinque anni di tempo a disposizione della Procura contabile in maniera molto più facile dell'attuale e, dall'altro, la conduzione in giudizio di casi destinati al proscioglimento per assenza del danno erariale. </w:t>
      </w:r>
    </w:p>
    <w:p>
      <w:pPr>
        <w:pStyle w:val="NormaleWeb3"/>
        <w:jc w:val="both"/>
        <w:rPr>
          <w:color w:val="000000"/>
          <w:sz w:val="19"/>
          <w:szCs w:val="19"/>
        </w:rPr>
      </w:pPr>
      <w:r>
        <w:rPr>
          <w:color w:val="000000"/>
          <w:sz w:val="19"/>
          <w:szCs w:val="19"/>
        </w:rPr>
        <w:t xml:space="preserve">Sostanzialmente, negli illeciti contabili perseguibili per danno erariale, la prescrizione sarebbe scattata prima ancora che il danno si fosse compiuto: una prescrizione super anticipata, è stata definita, un colpo di spugna, come denunciato dal Procuratore generale della Corte dei conti, che rischiava di vanificare il recupero di 310 milioni di euro per illeciti contributi agricoli dell'Unione Europea e così per le consulenze d'oro, per la responsabilità di amministratori di società a capitale misto o partecipato, dall'Alitalia, all'ENEL, alle aziende comunali. </w:t>
      </w:r>
    </w:p>
    <w:p>
      <w:pPr>
        <w:pStyle w:val="NormaleWeb3"/>
        <w:jc w:val="both"/>
        <w:rPr>
          <w:color w:val="000000"/>
          <w:sz w:val="19"/>
          <w:szCs w:val="19"/>
        </w:rPr>
      </w:pPr>
      <w:r>
        <w:rPr>
          <w:color w:val="000000"/>
          <w:sz w:val="19"/>
          <w:szCs w:val="19"/>
        </w:rPr>
        <w:t>Con l'ulteriore risultato collaterale di creare probabilmente un mostro costituzionale. Nel nostro ordinamento giuridico, infatti, non si può far decorrere la prescrizione di un'azione che non si può ancora esercitare perché non è verificato il danno erariale. Ricordo che un ulteriore duro allarme era arrivato anche dall'Alto Commissario anticorruzione che, in una nota, aveva denunciato il rischio di chiusura dell'organismo che presiede, in caso di entrata in vigore di questo emendamento.</w:t>
      </w:r>
    </w:p>
    <w:p>
      <w:pPr>
        <w:pStyle w:val="NormaleWeb3"/>
        <w:jc w:val="both"/>
        <w:rPr>
          <w:color w:val="000000"/>
          <w:sz w:val="19"/>
          <w:szCs w:val="19"/>
        </w:rPr>
      </w:pPr>
      <w:r>
        <w:rPr>
          <w:color w:val="000000"/>
          <w:sz w:val="19"/>
          <w:szCs w:val="19"/>
        </w:rPr>
        <w:t xml:space="preserve">Dalla maggioranza sono arrivati segnali immediati della volontà di cambiare la norma, ma al Senato, vista la ristrettezza dei tempi a disposizione prima del voto di fiducia e l'assenza, va ricordato, di un unanime consenso verificato dal presidente Marini, tre le forze politiche dell'opposizione, non è stato possibile. Allo stesso modo, impraticabile è stata la possibilità di un intervento della Camera che avrebbe obbligato l'intero provvedimento ad un ritorno a Palazzo Madama, con il rischio dell'esercizio provvisorio. Pertanto, nel rispetto degli impegni assunti al riguardo, con la sua maggioranza, il Governo ha ritenuto necessario intervenire con assoluta tempestività sul testo della legge finanziaria per il 2007, per evitare che la predetta disposizione potesse cominciare a produrre effetti nel sistema normativo vigente, e lo ha fatto con il decreto-legge che è sottoposto alla conversione da parte di questa Camera. </w:t>
      </w:r>
    </w:p>
    <w:p>
      <w:pPr>
        <w:pStyle w:val="NormaleWeb3"/>
        <w:jc w:val="both"/>
        <w:rPr>
          <w:color w:val="000000"/>
          <w:sz w:val="19"/>
          <w:szCs w:val="19"/>
        </w:rPr>
      </w:pPr>
      <w:r>
        <w:rPr>
          <w:color w:val="000000"/>
          <w:sz w:val="19"/>
          <w:szCs w:val="19"/>
        </w:rPr>
        <w:t xml:space="preserve">Nella relazione al disegno di legge del Governo è stato affermato che l'inserimento di questa norma è risultato il frutto di un mero errore redazionale. Qualcuno su questo ha sorriso, qualcuno ha ironizzato, qualcuno ha cercato i colpevoli. </w:t>
      </w:r>
    </w:p>
    <w:p>
      <w:pPr>
        <w:pStyle w:val="NormaleWeb3"/>
        <w:jc w:val="both"/>
        <w:rPr>
          <w:color w:val="000000"/>
          <w:sz w:val="19"/>
          <w:szCs w:val="19"/>
        </w:rPr>
      </w:pPr>
      <w:r>
        <w:rPr>
          <w:color w:val="000000"/>
          <w:sz w:val="19"/>
          <w:szCs w:val="19"/>
        </w:rPr>
        <w:t xml:space="preserve">Tuttavia va detto - ed è un dato di fatto - che l'eccezionale complessità della legge finanziaria, in particolare quella per il 2007, composta da quasi 1.400 commi, se non è la causa che ha determinato l'introduzione in quel provvedimento di una norma, appunto il comma 1.343, censurabile sia nella sostanza sia nella sede in cui è stata disciplinata la materia, sicuramente però ha favorito il fatto che quest'Aula abbia approvato con la fiducia un maxiemendamento che conteneva anche questa norma. </w:t>
      </w:r>
    </w:p>
    <w:p>
      <w:pPr>
        <w:pStyle w:val="NormaleWeb3"/>
        <w:jc w:val="both"/>
        <w:rPr>
          <w:color w:val="000000"/>
          <w:sz w:val="19"/>
          <w:szCs w:val="19"/>
        </w:rPr>
      </w:pPr>
      <w:r>
        <w:rPr>
          <w:color w:val="000000"/>
          <w:sz w:val="19"/>
          <w:szCs w:val="19"/>
        </w:rPr>
        <w:t>Poiché le regole spetta a questo Parlamento farle, credo che in questo caso vada ribadita l'esigenza di introdurre regole nuove e procedure parlamentari che consentano effettivamente a tutti noi di valutare con piena consapevolezza e trasparenza quali sono le proposte che sono sottoposte al voto. È nostra responsabilità, infatti, non tanto e solo cercare la manina - com'è stata definita - che ha inserito questo comma, ma mettere in condizione l'Aula che questo non si ripeta. Se le regole sono chiare e trasparenti, il rischio che questo accada di nuovo e la necessità di cercare fantomatici colpevoli sicuramente saranno minori.</w:t>
      </w:r>
    </w:p>
    <w:p>
      <w:pPr>
        <w:pStyle w:val="NormaleWeb3"/>
        <w:jc w:val="both"/>
        <w:rPr>
          <w:color w:val="000000"/>
          <w:sz w:val="19"/>
          <w:szCs w:val="19"/>
        </w:rPr>
      </w:pPr>
      <w:r>
        <w:rPr>
          <w:color w:val="000000"/>
          <w:sz w:val="19"/>
          <w:szCs w:val="19"/>
        </w:rPr>
        <w:t xml:space="preserve">Il problema della prescrizione degli illeciti contabili è problema annoso. Ricordo che tali illeciti erano considerati imprescrittibili. La prescrizione fu poi stabilita in dieci anni. Nel 1996 è stata ulteriormente ridotta a cinque anni, con esplicita esclusione degli eredi, salvo che in caso di ingiusto arricchimento. Fu quella una decisione ineccepibile, perché non è ragionevole sottoporre gli amministratori pubblici al rischio di richieste contabili eccessivamente protratto nel tempo e destinato addirittura a trasmettersi agli eredi in caso di morte. Ciononostante, in un Paese in cui i malanni della giustizia sono noti, gli amministratori continuano a vivere con angoscia l'incombenza della giustizia contabile che opera, giustamente, con grande severità sulla base di prassi rigoristiche, subordinando la condanna non al dolo, ma alla semplice colpa dell'amministratore, determinando sovente obblighi di pagamento all'erario molto elevati. </w:t>
      </w:r>
    </w:p>
    <w:p>
      <w:pPr>
        <w:pStyle w:val="NormaleWeb3"/>
        <w:jc w:val="both"/>
        <w:rPr>
          <w:color w:val="000000"/>
          <w:sz w:val="19"/>
          <w:szCs w:val="19"/>
        </w:rPr>
      </w:pPr>
      <w:r>
        <w:rPr>
          <w:color w:val="000000"/>
          <w:sz w:val="19"/>
          <w:szCs w:val="19"/>
        </w:rPr>
        <w:t xml:space="preserve">Bisogna anche dire che mentre taluno rischia di essere perseguitato, sempre per i famosi malanni della giustizia nel nostro Paese, altri ingiustamente non sono affatto incriminati e perseguitati. Non di meno, indebolire indiscriminatamente la giustizia contabile sarebbe pericoloso, poiché in assenza di un controllo giurisdizionale adeguato si rischierebbe di incentivare una gestione del denaro pubblico caratterizzata da sprechi senza freno in un Paese, come il nostro, dove lo spreco del pubblico denaro costituisce purtroppo una piaga diffusa. Per questo motivo la difesa d'ufficio delle ragioni degli amministratori pubblici scialacquoni, da chiunque provenga, non è condivisibile. </w:t>
      </w:r>
    </w:p>
    <w:p>
      <w:pPr>
        <w:pStyle w:val="NormaleWeb3"/>
        <w:jc w:val="both"/>
        <w:rPr>
          <w:color w:val="000000"/>
          <w:sz w:val="19"/>
          <w:szCs w:val="19"/>
        </w:rPr>
      </w:pPr>
      <w:r>
        <w:rPr>
          <w:color w:val="000000"/>
          <w:sz w:val="19"/>
          <w:szCs w:val="19"/>
        </w:rPr>
        <w:t xml:space="preserve">Certo, nessuno può essere considerato reo a vita. Tuttavia, già oggi in Italia, nessuno rischia in realtà condanne per illeciti imprescrittibili. Occorre, dunque, evitare - e lo facciamo con il voto di oggi - che attraverso una modifica surrettizia delle regole della prescrizione degli illeciti contabili centinaia di procedimenti rischino - come ha denunciato la Corte dei conti - di estinguersi con danni incalcolabili per l'erario. In questo senso il Governo, su forte e pressante indicazione di questa maggioranza, ha operato giustamente con tempestività per rimediare all'indebito inserimento dell'emendamento in questione in finanziaria, perché l'interesse ad una gestione irreprensibile della cosa pubblica deve comunque prevalere su tutto. </w:t>
      </w:r>
    </w:p>
    <w:p>
      <w:pPr>
        <w:pStyle w:val="NormaleWeb3"/>
        <w:jc w:val="both"/>
        <w:rPr>
          <w:color w:val="000000"/>
          <w:sz w:val="19"/>
          <w:szCs w:val="19"/>
        </w:rPr>
      </w:pPr>
      <w:r>
        <w:rPr>
          <w:color w:val="000000"/>
          <w:sz w:val="19"/>
          <w:szCs w:val="19"/>
        </w:rPr>
        <w:t>L'attenuazione dell'incisività dei controlli, anche soltanto attraverso la modificazione delle regole della prescrizione, rischia invece di aprire la via ad un'illegalità ancora più devastante di quella che ha già sufficientemente colpito fino ad oggi il nostro Paese.</w:t>
      </w:r>
    </w:p>
    <w:p>
      <w:pPr>
        <w:pStyle w:val="NormaleWeb3"/>
        <w:jc w:val="both"/>
        <w:rPr/>
      </w:pPr>
      <w:r>
        <w:rPr>
          <w:color w:val="000000"/>
          <w:sz w:val="19"/>
          <w:szCs w:val="19"/>
        </w:rPr>
        <w:t xml:space="preserve">Le istituzioni più alte del Paese, tra cui quest'Aula, hanno il dovere d'affermare che se ogni illegalità è inaccettabile, tanto più inaccettabile è se si tratta di illegalità commessa da chi è investito di pubbliche funzioni. Per questo annuncio il voto favorevole del Gruppo Per le Autonomie. </w:t>
      </w:r>
      <w:r>
        <w:rPr>
          <w:i/>
          <w:iCs/>
          <w:color w:val="000000"/>
          <w:sz w:val="19"/>
          <w:szCs w:val="19"/>
        </w:rPr>
        <w:t>(Applausi dal Gruppo</w:t>
      </w:r>
      <w:r>
        <w:rPr>
          <w:color w:val="000000"/>
          <w:sz w:val="19"/>
          <w:szCs w:val="19"/>
        </w:rPr>
        <w:t xml:space="preserve"> </w:t>
      </w:r>
      <w:r>
        <w:rPr>
          <w:i/>
          <w:iCs/>
          <w:color w:val="000000"/>
          <w:sz w:val="19"/>
          <w:szCs w:val="19"/>
        </w:rPr>
        <w:t>Aut. Congratulazioni)</w:t>
      </w:r>
      <w:r>
        <w:rPr>
          <w:color w:val="000000"/>
          <w:sz w:val="19"/>
          <w:szCs w:val="19"/>
        </w:rPr>
        <w:t>.</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7432"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2:00Z</dcterms:created>
  <dc:creator>Senato della Repubblica</dc:creator>
  <dc:description/>
  <cp:keywords/>
  <dc:language>en-US</dc:language>
  <cp:lastModifiedBy>Senato della Repubblica</cp:lastModifiedBy>
  <dcterms:modified xsi:type="dcterms:W3CDTF">2008-02-19T16:55:00Z</dcterms:modified>
  <cp:revision>1</cp:revision>
  <dc:subject/>
  <dc:title>Legislatura 15º - Aula - Resoconto stenografico della seduta n</dc:title>
</cp:coreProperties>
</file>