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078 del 21/11/2006 </w:t>
      </w:r>
    </w:p>
    <w:p>
      <w:pPr>
        <w:pStyle w:val="Normal"/>
        <w:rPr>
          <w:rFonts w:ascii="Verdana" w:hAnsi="Verdana" w:cs="Verdana"/>
          <w:b/>
          <w:b/>
          <w:bCs/>
          <w:color w:val="9B1818"/>
          <w:sz w:val="16"/>
          <w:szCs w:val="16"/>
        </w:rPr>
      </w:pPr>
      <w:r>
        <w:rPr>
          <w:rFonts w:cs="Verdana" w:ascii="Verdana" w:hAnsi="Verdana"/>
          <w:b/>
          <w:bCs/>
          <w:color w:val="9B1818"/>
          <w:sz w:val="16"/>
          <w:szCs w:val="16"/>
        </w:rPr>
      </w:r>
    </w:p>
    <w:p>
      <w:pPr>
        <w:pStyle w:val="Normal"/>
        <w:jc w:val="both"/>
        <w:rPr/>
      </w:pPr>
      <w:hyperlink r:id="rId2" w:tgtFrame="_blank">
        <w:r>
          <w:rPr>
            <w:rStyle w:val="InternetLink"/>
            <w:rFonts w:cs="Verdana" w:ascii="Verdana" w:hAnsi="Verdana"/>
            <w:b/>
            <w:bCs/>
            <w:sz w:val="19"/>
            <w:szCs w:val="19"/>
          </w:rPr>
          <w:t>(1132)</w:t>
        </w:r>
      </w:hyperlink>
      <w:r>
        <w:rPr>
          <w:rFonts w:cs="Verdana" w:ascii="Verdana" w:hAnsi="Verdana"/>
          <w:color w:val="000000"/>
          <w:sz w:val="19"/>
          <w:szCs w:val="19"/>
        </w:rPr>
        <w:t xml:space="preserve"> </w:t>
      </w:r>
      <w:r>
        <w:rPr>
          <w:rFonts w:cs="Verdana" w:ascii="Verdana" w:hAnsi="Verdana"/>
          <w:b/>
          <w:bCs/>
          <w:i/>
          <w:iCs/>
          <w:color w:val="000000"/>
          <w:sz w:val="19"/>
          <w:szCs w:val="19"/>
        </w:rPr>
        <w:t>Conversione in legge, con modificazioni, del decreto-legge 3 ottobre 2006, n. 262, recante disposizioni urgenti in materia tributaria e finanziaria</w:t>
      </w:r>
    </w:p>
    <w:p>
      <w:pPr>
        <w:pStyle w:val="Normal"/>
        <w:jc w:val="both"/>
        <w:rPr>
          <w:rFonts w:ascii="Verdana" w:hAnsi="Verdana" w:cs="Verdana"/>
          <w:b/>
          <w:b/>
          <w:bCs/>
          <w:i/>
          <w:i/>
          <w:iCs/>
          <w:color w:val="000000"/>
          <w:sz w:val="19"/>
          <w:szCs w:val="19"/>
        </w:rPr>
      </w:pPr>
      <w:r>
        <w:rPr>
          <w:rFonts w:cs="Verdana" w:ascii="Verdana" w:hAnsi="Verdana"/>
          <w:b/>
          <w:bCs/>
          <w:i/>
          <w:iCs/>
          <w:color w:val="000000"/>
          <w:sz w:val="19"/>
          <w:szCs w:val="19"/>
        </w:rPr>
      </w:r>
    </w:p>
    <w:p>
      <w:pPr>
        <w:pStyle w:val="NormaleWeb3"/>
        <w:jc w:val="both"/>
        <w:rPr>
          <w:color w:val="000000"/>
          <w:sz w:val="19"/>
          <w:szCs w:val="19"/>
        </w:rPr>
      </w:pPr>
      <w:r>
        <w:rPr>
          <w:color w:val="000000"/>
          <w:sz w:val="19"/>
          <w:szCs w:val="19"/>
        </w:rPr>
        <w:t>PRESIDENTE. È iscritta a parlare la senatrice Rubinato. Ne ha facoltà.</w:t>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xml:space="preserve">. Signor Presidente, non passa settimana senza che sui giornali rimbalzi la notizia di fatti che ci confermano come il nostro Paese sia afflitto da gravi e strutturali problemi economici: il difetto di crescita di produttività, dovuto in gran parte alla ormai non più sostenibile inefficienza di settori della pubblica amministrazione, il declino della competitività, lo squilibrio dei conti pubblici, le sperequazioni distributive che minano la coesione sociale ma anche - mi permetto di dire - la stessa unità territoriale del Paese. </w:t>
      </w:r>
    </w:p>
    <w:p>
      <w:pPr>
        <w:pStyle w:val="NormaleWeb3"/>
        <w:jc w:val="both"/>
        <w:rPr>
          <w:color w:val="000000"/>
          <w:sz w:val="19"/>
          <w:szCs w:val="19"/>
        </w:rPr>
      </w:pPr>
      <w:r>
        <w:rPr>
          <w:color w:val="000000"/>
          <w:sz w:val="19"/>
          <w:szCs w:val="19"/>
        </w:rPr>
        <w:t>Lo dico perché provengo da una Regione come il Veneto e in particolare da una Provincia come quella di Treviso che in quest'ultimo mese e mezzo sono state alla ribalta delle cronache politiche per la forte avversione manifestata, anche ripetutamente nelle piazze, alla manovra finanziaria da parte di ceti produttivi e non solo, i quali accusano il centro</w:t>
        <w:noBreakHyphen/>
        <w:t xml:space="preserve">sinistra di non essere in grado di attuare un buon governo perché incapace di comprendere i problemi degli italiani e in particolare del Nord. </w:t>
      </w:r>
    </w:p>
    <w:p>
      <w:pPr>
        <w:pStyle w:val="NormaleWeb3"/>
        <w:jc w:val="both"/>
        <w:rPr/>
      </w:pPr>
      <w:r>
        <w:rPr>
          <w:color w:val="000000"/>
          <w:sz w:val="19"/>
          <w:szCs w:val="19"/>
        </w:rPr>
        <w:t xml:space="preserve">Ebbene, è compito nostro, ma soprattutto del Governo, saper comunicare che così non è e che, anzi, il Governo e la maggioranza di centro-sinistra vogliono affrontare seriamente i problemi che ho elencato proprio per dare una prospettiva di sviluppo duraturo al nostro Paese. La manovra ha infatti lo scopo principale di riportare il </w:t>
      </w:r>
      <w:r>
        <w:rPr>
          <w:i/>
          <w:iCs/>
          <w:color w:val="000000"/>
          <w:sz w:val="19"/>
          <w:szCs w:val="19"/>
        </w:rPr>
        <w:t>deficit</w:t>
      </w:r>
      <w:r>
        <w:rPr>
          <w:color w:val="000000"/>
          <w:sz w:val="19"/>
          <w:szCs w:val="19"/>
        </w:rPr>
        <w:t xml:space="preserve"> e il debito di bilancio entro i limiti imposti sì dalle regole comunitarie, ma non semplicemente per osservanza di regole che ci derivano dalla Comunità Europea, ma - a maggior ragione e soprattutto - per rilanciare la competitività della nostra economia. </w:t>
      </w:r>
    </w:p>
    <w:p>
      <w:pPr>
        <w:pStyle w:val="NormaleWeb3"/>
        <w:jc w:val="both"/>
        <w:rPr>
          <w:color w:val="000000"/>
          <w:sz w:val="19"/>
          <w:szCs w:val="19"/>
        </w:rPr>
      </w:pPr>
      <w:r>
        <w:rPr>
          <w:color w:val="000000"/>
          <w:sz w:val="19"/>
          <w:szCs w:val="19"/>
        </w:rPr>
        <w:t xml:space="preserve">Non è stato possibile, del resto, impostare una politica economica che fosse prima di risanamento e poi di rilancio dello sviluppo per due semplici motivi: il primo è che l'economia italiana deve essere aiutata immediatamente a ripartire; il secondo è che la disuguaglianza nella distribuzione del reddito è molto elevata e tra le più inique dell'Europa intera. L'indice di Gini (IdG) che misura la distribuzione della ricchezza è infatti pari allo 0,35 in Italia, contro lo 0,15-0,20 dei Paesi del Nord Europa e lo 0,25-0,30 di Francia e Germania. </w:t>
      </w:r>
    </w:p>
    <w:p>
      <w:pPr>
        <w:pStyle w:val="NormaleWeb3"/>
        <w:jc w:val="both"/>
        <w:rPr>
          <w:color w:val="000000"/>
          <w:sz w:val="19"/>
          <w:szCs w:val="19"/>
        </w:rPr>
      </w:pPr>
      <w:r>
        <w:rPr>
          <w:color w:val="000000"/>
          <w:sz w:val="19"/>
          <w:szCs w:val="19"/>
        </w:rPr>
        <w:t xml:space="preserve">Non si poteva quindi far partecipare al risanamento economico in modo omogeneo tutte le classi sociali, com'è successo negli anni Novanta. Chi si doveva dunque far carico maggiormente del peso della manovra? Secondo i dati ISTAT e della Banca d'Italia (non desunti dalle denunce dei redditi), il lavoro autonomo negli ultimi dieci anni ha incrementato il proprio reddito disponibile del 4 per cento annuo, contro un incremento annuo delle 0,1 per cento per gli impiegati, i dipendenti pubblici e gli operai specializzati (il 3 per cento in dieci anni per queste ultime categorie). </w:t>
      </w:r>
    </w:p>
    <w:p>
      <w:pPr>
        <w:pStyle w:val="NormaleWeb3"/>
        <w:jc w:val="both"/>
        <w:rPr>
          <w:color w:val="000000"/>
          <w:sz w:val="19"/>
          <w:szCs w:val="19"/>
        </w:rPr>
      </w:pPr>
      <w:r>
        <w:rPr>
          <w:color w:val="000000"/>
          <w:sz w:val="19"/>
          <w:szCs w:val="19"/>
        </w:rPr>
        <w:t xml:space="preserve">Con questi dati la risposta viene da sola. A sopportare in modo particolare, secondo i due istituti sopraccitati, l'onere della manovra è la parte settentrionale del Paese e, più precisamente, il Lombardo-Veneto. La questione, però, non può essere posta sul piano prettamente rivendicativo. Bisogna invece saper guardare in prospettiva ed è necessario soprattutto che il Governo e la maggioranza indichino con chiarezza e determinazione la prospettiva in cui si inquadra la manovra di oggi. </w:t>
      </w:r>
    </w:p>
    <w:p>
      <w:pPr>
        <w:pStyle w:val="NormaleWeb3"/>
        <w:jc w:val="both"/>
        <w:rPr>
          <w:color w:val="000000"/>
          <w:sz w:val="19"/>
          <w:szCs w:val="19"/>
        </w:rPr>
      </w:pPr>
      <w:r>
        <w:rPr>
          <w:color w:val="000000"/>
          <w:sz w:val="19"/>
          <w:szCs w:val="19"/>
        </w:rPr>
        <w:t xml:space="preserve">Si tratta di intervenire per invertire la rotta del declino del Paese. Per raggiungere questo obiettivo possiamo accettare che la manovra, per dare risultati nel breve, brevissimo periodo di un anno, agisca prevalentemente sul lato delle entrate, con la conseguenza di un aumento della pressione fiscale che peraltro - come rilevato dall'ISAE in sede di audizioni - aumenterà nel 2007, per effetto della manovra del Governo attuale, meno di quanto stia aumentando nel 2006 a legislazione fiscale di Tremonti invariata. </w:t>
      </w:r>
    </w:p>
    <w:p>
      <w:pPr>
        <w:pStyle w:val="NormaleWeb3"/>
        <w:jc w:val="both"/>
        <w:rPr/>
      </w:pPr>
      <w:r>
        <w:rPr>
          <w:color w:val="000000"/>
          <w:sz w:val="19"/>
          <w:szCs w:val="19"/>
        </w:rPr>
        <w:t xml:space="preserve">Con la consapevolezza dell'importanza di questa </w:t>
      </w:r>
      <w:r>
        <w:rPr>
          <w:i/>
          <w:iCs/>
          <w:color w:val="000000"/>
          <w:sz w:val="19"/>
          <w:szCs w:val="19"/>
        </w:rPr>
        <w:t>mission</w:t>
      </w:r>
      <w:r>
        <w:rPr>
          <w:color w:val="000000"/>
          <w:sz w:val="19"/>
          <w:szCs w:val="19"/>
        </w:rPr>
        <w:t xml:space="preserve">, (l'arresto del declino del Paese e la ripresa di una crescita stabile e duratura), la maggioranza ha rinunciato a proporre emendamenti al decreto in discussione, che è volto a individuare le risorse per la copertura della manovra finanziaria, dando segno in questo modo di grande responsabilità e compattezza, senza rinunciare peraltro ad avanzare proposte migliorative, con gli ordini del giorno accolti anche dal Governo in Commissione. </w:t>
      </w:r>
    </w:p>
    <w:p>
      <w:pPr>
        <w:pStyle w:val="NormaleWeb3"/>
        <w:jc w:val="both"/>
        <w:rPr>
          <w:color w:val="000000"/>
          <w:sz w:val="19"/>
          <w:szCs w:val="19"/>
        </w:rPr>
      </w:pPr>
      <w:r>
        <w:rPr>
          <w:color w:val="000000"/>
          <w:sz w:val="19"/>
          <w:szCs w:val="19"/>
        </w:rPr>
        <w:t xml:space="preserve">Tra questi ordini del giorno voglio segnalare, in sede di discussione generale, quelli che considero fondamentali per dare senso e prospettiva alla manovra che si impone al Paese, che si impone soprattutto ai cittadini e agli imprenditori onesti, quelli che le tasse già le pagano e tuttavia non vedono ancora i risultati del loro impegno e della loro lealtà fiscale. </w:t>
      </w:r>
    </w:p>
    <w:p>
      <w:pPr>
        <w:pStyle w:val="NormaleWeb3"/>
        <w:jc w:val="both"/>
        <w:rPr>
          <w:color w:val="000000"/>
          <w:sz w:val="19"/>
          <w:szCs w:val="19"/>
        </w:rPr>
      </w:pPr>
      <w:r>
        <w:rPr>
          <w:color w:val="000000"/>
          <w:sz w:val="19"/>
          <w:szCs w:val="19"/>
        </w:rPr>
        <w:t>Sono ordini del giorno che impegnano, in sostanza, gli organi dello Stato a realizzare finalmente i presupposti di un nuovo patto tra fisco e contribuente. Si tratta, in particolare, di un ordine del giorno che impegna il Governo ad operare per destinare le eventuali maggiori entrate derivanti dalla lotta all'evasione e all'elusione fiscale alla riduzione della pressione fiscale raggiunta nel 2007 e a presentare a tal fine, concretamente, entro giugno di ogni anno, a partire dal 30 giugno 2008, in sede di redazione del Documento di programmazione economico</w:t>
        <w:noBreakHyphen/>
        <w:t xml:space="preserve">finanziaria, una sezione dedicata al rendiconto sugli effetti dell'azione di contrasto all'evasione fiscale, che contenga il dato sintetico di maggior gettito conseguito nell'anno precedente quello in corso, perché questo possa essere messo a base di coerenti e sostenibili decisioni in sede di sessione di bilancio. </w:t>
      </w:r>
    </w:p>
    <w:p>
      <w:pPr>
        <w:pStyle w:val="NormaleWeb3"/>
        <w:jc w:val="both"/>
        <w:rPr/>
      </w:pPr>
      <w:r>
        <w:rPr>
          <w:color w:val="000000"/>
          <w:sz w:val="19"/>
          <w:szCs w:val="19"/>
        </w:rPr>
        <w:t>Altro ordine del giorno fondamentale è quello volto a richiamare la necessità di dare piena attuazione e rispetto ai contenuti dello Statuto del contribuente; a prevedere la possibilità che gli effetti delle nuove disposizioni contenute nei decreti-legge, qualora riguardino appesantimenti di obblighi burocratici a carico dei contribuenti, decorrano almeno dal giorno successivo a quello della pubblicazione del provvedimento in</w:t>
      </w:r>
      <w:r>
        <w:rPr>
          <w:i/>
          <w:iCs/>
          <w:color w:val="000000"/>
          <w:sz w:val="19"/>
          <w:szCs w:val="19"/>
        </w:rPr>
        <w:t>Gazzetta Ufficiale</w:t>
      </w:r>
      <w:r>
        <w:rPr>
          <w:color w:val="000000"/>
          <w:sz w:val="19"/>
          <w:szCs w:val="19"/>
        </w:rPr>
        <w:t xml:space="preserve">; a far in modo che non siano più previste, in provvedimenti legislativi futuri, norme fiscali retroattive, in violazione dei principi sanciti nello Statuto del contribuente; a costituire la consulta degli intermediari fiscali per realizzare forme di collaborazione per un'applicazione coerente della normativa fiscale con lo Statuto del contribuente; a salvaguardare, infine, i principi dello Statuto, nel senso che i rapporti tra contribuenti e amministrazione finanziaria siano sempre improntati alla collaborazione e alla buona fede e che i provvedimenti di attivazione dell'autotutela emanati dal Garante siano da intendersi come finali. </w:t>
      </w:r>
    </w:p>
    <w:p>
      <w:pPr>
        <w:pStyle w:val="NormaleWeb3"/>
        <w:jc w:val="both"/>
        <w:rPr/>
      </w:pPr>
      <w:r>
        <w:rPr>
          <w:color w:val="000000"/>
          <w:sz w:val="19"/>
          <w:szCs w:val="19"/>
        </w:rPr>
        <w:t xml:space="preserve">Ebbene, la lotta all'evasione fiscale è sacrosanta e doverosa, non solo perché l'evasione viola il principio di legalità ed è fonte d'ingiustizia sociale, ma anche perché è la condizione per eliminare uno dei fattori di distorsione del sistema e del mercato, che mortifica la competizione leale tra le imprese. Tale lotta, quindi, contribuirà anche alla competitività del nostro sistema. Ma dall'emergenza e dalle misure straordinarie che ci sono imposte dalla straordinarietà della situazione economica </w:t>
        <w:noBreakHyphen/>
        <w:t xml:space="preserve"> in senso negativo </w:t>
        <w:noBreakHyphen/>
        <w:t xml:space="preserve"> dello Stato e della finanza pubblica, bisogna cominciare a passare ad una situazione fisiologica, in cui trovi il giusto riconoscimento, in uno Stato di diritto, il diritto del contribuente ad un fisco semplice, alla </w:t>
      </w:r>
      <w:r>
        <w:rPr>
          <w:i/>
          <w:iCs/>
          <w:color w:val="000000"/>
          <w:sz w:val="19"/>
          <w:szCs w:val="19"/>
        </w:rPr>
        <w:t>privacy</w:t>
      </w:r>
      <w:r>
        <w:rPr>
          <w:color w:val="000000"/>
          <w:sz w:val="19"/>
          <w:szCs w:val="19"/>
        </w:rPr>
        <w:t xml:space="preserve"> e alla difesa nei confronti delle richieste del fisco. </w:t>
      </w:r>
    </w:p>
    <w:p>
      <w:pPr>
        <w:pStyle w:val="NormaleWeb3"/>
        <w:jc w:val="both"/>
        <w:rPr/>
      </w:pPr>
      <w:r>
        <w:rPr>
          <w:color w:val="000000"/>
          <w:sz w:val="19"/>
          <w:szCs w:val="19"/>
        </w:rPr>
        <w:t xml:space="preserve">Nella rifondazione di un nuovo rapporto tra Stato e contribuente dovrebbe inoltre trovare spazio finalmente anche un po' di meritocrazia. Nessuno mette in discussione le esigenze di solidarietà nazionale, ma è anche vero che chi si fa maggiormente carico di produrre ha anche il diritto di vedere realizzate le opere infrastrutturali e ad avere un livello di servizi adeguato ai propri </w:t>
      </w:r>
      <w:r>
        <w:rPr>
          <w:i/>
          <w:iCs/>
          <w:color w:val="000000"/>
          <w:sz w:val="19"/>
          <w:szCs w:val="19"/>
        </w:rPr>
        <w:t>standard</w:t>
      </w:r>
      <w:r>
        <w:rPr>
          <w:color w:val="000000"/>
          <w:sz w:val="19"/>
          <w:szCs w:val="19"/>
        </w:rPr>
        <w:t xml:space="preserve">. </w:t>
      </w:r>
    </w:p>
    <w:p>
      <w:pPr>
        <w:pStyle w:val="NormaleWeb3"/>
        <w:jc w:val="both"/>
        <w:rPr>
          <w:color w:val="000000"/>
          <w:sz w:val="19"/>
          <w:szCs w:val="19"/>
        </w:rPr>
      </w:pPr>
      <w:r>
        <w:rPr>
          <w:color w:val="000000"/>
          <w:sz w:val="19"/>
          <w:szCs w:val="19"/>
        </w:rPr>
        <w:t xml:space="preserve">Occorre approntare una fiscalità stabile e duratura, finalmente, per le imprese, che premi le imprese migliori, innovative e coraggiose e soprattutto quelle leali con il fisco. Si potrebbe pensare di istituire una sorta di processo di certificazione della lealtà fiscale da parte delle imprese che vi si vogliano assoggettare, affinché, poi, queste stesse imprese siano considerate meritevoli e abbiano degli strumenti di vantaggio nella competizione nel mercato, ma anche e soprattutto nel rapporto con la pubblica amministrazione </w:t>
      </w:r>
    </w:p>
    <w:p>
      <w:pPr>
        <w:pStyle w:val="NormaleWeb3"/>
        <w:jc w:val="both"/>
        <w:rPr>
          <w:color w:val="000000"/>
          <w:sz w:val="19"/>
          <w:szCs w:val="19"/>
        </w:rPr>
      </w:pPr>
      <w:r>
        <w:rPr>
          <w:color w:val="000000"/>
          <w:sz w:val="19"/>
          <w:szCs w:val="19"/>
        </w:rPr>
        <w:t xml:space="preserve">Concludo. Se è accettabile nel breve periodo una manovra fondata in parte considerevole sull'aumento dell'entrate, dobbiamo, però, affermare con forza che, se non si inizia quanto prima a tagliare gli sprechi e i costi improduttivi dell'apparato statale e pubblico con riforme strutturali, si finirà con l'asfissiare la realtà produttiva del Paese. </w:t>
      </w:r>
    </w:p>
    <w:p>
      <w:pPr>
        <w:pStyle w:val="NormaleWeb3"/>
        <w:jc w:val="both"/>
        <w:rPr>
          <w:color w:val="000000"/>
          <w:sz w:val="19"/>
          <w:szCs w:val="19"/>
        </w:rPr>
      </w:pPr>
      <w:r>
        <w:rPr>
          <w:color w:val="000000"/>
          <w:sz w:val="19"/>
          <w:szCs w:val="19"/>
        </w:rPr>
        <w:t>Mentre, se vogliamo che il Paese torni a crescere, oltre a risanare i conti dobbiamo anche sostenere chi produce ricchezza, perché la ricchezza, prima di distribuirla, bisogna crearla.</w:t>
      </w:r>
    </w:p>
    <w:p>
      <w:pPr>
        <w:pStyle w:val="NormaleWeb3"/>
        <w:jc w:val="both"/>
        <w:rPr>
          <w:color w:val="000000"/>
          <w:sz w:val="19"/>
          <w:szCs w:val="19"/>
        </w:rPr>
      </w:pPr>
      <w:r>
        <w:rPr>
          <w:color w:val="000000"/>
          <w:sz w:val="19"/>
          <w:szCs w:val="19"/>
        </w:rPr>
        <w:t>Come ebbe a dire il presidente Prodi al momento del suo insediamento in quest'Aula, è compito del Governo mettere in grado il nord del Paese, ovvero la parte più produttiva e moderna, di vincere la sfida della competizione globale, per svolgere un ruolo trainante per la crescita dell'intero Paese, compreso il sud, che può essere una risorsa straordinaria solo a condizione che, nelle politiche per il Mezzogiorno, sia coniugata la solidarietà con la responsabilità.</w:t>
      </w:r>
    </w:p>
    <w:p>
      <w:pPr>
        <w:pStyle w:val="NormaleWeb3"/>
        <w:jc w:val="both"/>
        <w:rPr>
          <w:color w:val="000000"/>
          <w:sz w:val="19"/>
          <w:szCs w:val="19"/>
        </w:rPr>
      </w:pPr>
      <w:r>
        <w:rPr>
          <w:color w:val="000000"/>
          <w:sz w:val="19"/>
          <w:szCs w:val="19"/>
        </w:rPr>
        <w:t xml:space="preserve">La vera questione si porrà dunque subito dopo l'approvazione della manovra, quando si dovrà procedere, come promesso, alla liberalizzazione di importanti settori dell'economia, che ora, in regime di monopolio, o di oligopolio, pesano sulla capacità di competizione nel mercato delle nostre imprese. E il passo successivo che il Governo e il Parlamento dovranno compiere sarà l'attuazione nel nostro ordinamento di un vero federalismo fiscale, che sta particolarmente a cuore al Gruppo per le autonomie. </w:t>
      </w:r>
    </w:p>
    <w:p>
      <w:pPr>
        <w:pStyle w:val="NormaleWeb3"/>
        <w:jc w:val="both"/>
        <w:rPr/>
      </w:pPr>
      <w:r>
        <w:rPr>
          <w:color w:val="000000"/>
          <w:sz w:val="19"/>
          <w:szCs w:val="19"/>
        </w:rPr>
        <w:t xml:space="preserve">I cittadini non odieranno più il fisco, se potranno decidere e controllare dove e come andranno spesi i soldi che saranno loro prelevati. Si otterrà in questo modo, ne siamo certi, una maggiore coesione sociale e territoriale, condizione necessaria per sostenere da qui in avanti uno sviluppo economico duraturo per l'intero Paese. </w:t>
      </w:r>
      <w:r>
        <w:rPr>
          <w:i/>
          <w:iCs/>
          <w:color w:val="000000"/>
          <w:sz w:val="19"/>
          <w:szCs w:val="19"/>
        </w:rPr>
        <w:t>(Applausi dal Gruppo Aut.)</w:t>
      </w:r>
      <w:r>
        <w:rPr>
          <w:color w:val="000000"/>
          <w:sz w:val="19"/>
          <w:szCs w:val="19"/>
        </w:rPr>
        <w:t xml:space="preserve"> </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7059"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4:00Z</dcterms:created>
  <dc:creator>Senato della Repubblica</dc:creator>
  <dc:description/>
  <cp:keywords/>
  <dc:language>en-US</dc:language>
  <cp:lastModifiedBy>Senato della Repubblica</cp:lastModifiedBy>
  <dcterms:modified xsi:type="dcterms:W3CDTF">2008-02-19T16:40:00Z</dcterms:modified>
  <cp:revision>1</cp:revision>
  <dc:subject/>
  <dc:title>Legislatura 15º - Aula - Resoconto stenografico della seduta n</dc:title>
</cp:coreProperties>
</file>