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ABOLIZIONE ICI: RUBINATO (PD) LA STRADA DEL FEDERALISMO FISCALE E’ TUTTA IN SALI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w:t>
      </w:r>
      <w:r>
        <w:rPr>
          <w:rFonts w:cs="Arial" w:ascii="Arial" w:hAnsi="Arial"/>
        </w:rPr>
        <w:t>Contrariamente ai proclami leghisti i quali assicuravano che l’abolizione dell’ICI sulla prima casa sarebbe stata fatta assegnando ai Comuni una maggiore compartecipazione all’IRPEF, il Governo Berlusconi ha fatto un passo indietro sulla strada del federalismo fiscale”. L’on. Simonetta Rubinato, componente della Commissione Bilancio, critica la misura sulla quale il Governo Berlusconi ha posto la fiducia, approvata oggi dalla Camera dei Deputa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Non sto criticando il fatto che si sia tolta l’ICI sulla prima casa: “– continua la Rubinato –era stato per primo Prodi a cominciare a farlo con gradualità! Ciò che critico è che si tolga questa imposta senza assegnare ai Comuni una maggiore compartecipazione all’IRPEF, adeguata a garantire la continuità dei servizi pubblici locali. Capisco che questi possano sembrare tecnicismi per il grande pubblico dei contribuenti” – osserva l’onorevole veneta – “ma la verità è che sostituire un tributo comunale con un sussidio statale va nella direzione contraria del federalismo, confermando le iniquità dell’ attuale sistema di trasferimenti dallo Stato ai Comuni, in particolare di quelli del Veneto, incentivando l’irresponsabilità degli amministratori locali. Così, in questo modo si accentua e non si riequilibra il flusso di risorse che dal Nord va verso il Su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Senza contare, come sia assai probabile” – continua la Parlamentare componente della Commissione Bilancio – “che già nei prossimi 2 anni, attraverso i tagli della manovra economica che il Governo sta varando, lo sconto dell’ICI sarà scaricato integralmente sui Comuni, con la conseguenza che ne faranno le spese i cittadini e le famiglie italian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Si tratta, dunque” – conclude la Rubinato –“del più macroscopico esempio di cattiva manovra tributaria e della vittoria dell'apparenza sulla sostanza, come purtroppo si accorgeranno presto i cittadini italiani economicamente più fragili che pagheranno di tasca propria un sempre più debole sistema di </w:t>
      </w:r>
      <w:r>
        <w:rPr>
          <w:rFonts w:cs="Arial" w:ascii="Arial" w:hAnsi="Arial"/>
          <w:i/>
        </w:rPr>
        <w:t>welfare</w:t>
      </w:r>
      <w:r>
        <w:rPr>
          <w:rFonts w:cs="Arial" w:ascii="Arial" w:hAnsi="Arial"/>
        </w:rPr>
        <w:t xml:space="preserve"> loca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oma li 27 giugno 2008</w:t>
      </w:r>
    </w:p>
    <w:p>
      <w:pPr>
        <w:pStyle w:val="Normal"/>
        <w:spacing w:lineRule="auto" w:line="360"/>
        <w:jc w:val="both"/>
        <w:rPr/>
      </w:pPr>
      <w:r>
        <w:rPr>
          <w:rFonts w:cs="Arial" w:ascii="Arial" w:hAnsi="Arial"/>
        </w:rPr>
        <w:t>On. Simonetta Rubinato</w:t>
      </w:r>
    </w:p>
    <w:p>
      <w:pPr>
        <w:pStyle w:val="Normal"/>
        <w:spacing w:lineRule="auto" w:line="36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11:00Z</dcterms:created>
  <dc:creator>Rubinato_s</dc:creator>
  <dc:description/>
  <cp:keywords/>
  <dc:language>en-US</dc:language>
  <cp:lastModifiedBy>Rubinato_s</cp:lastModifiedBy>
  <cp:lastPrinted>2008-06-26T16:49:00Z</cp:lastPrinted>
  <dcterms:modified xsi:type="dcterms:W3CDTF">2008-06-27T08:55:00Z</dcterms:modified>
  <cp:revision>16</cp:revision>
  <dc:subject/>
  <dc:title/>
</cp:coreProperties>
</file>