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ODROMO TREVISO: RUBINATO E BARETTA (PD) OTTENGONO I CONTRIBUTI NEL DECRETO FISC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l Governo Berlusconi ha fatto marcia indietro ed ha ripristinato il contributo stanziato nell’ultima legge finanziaria di Prodi per la realizzazione degli impianti sportivi e di servizio funzionali allo svolgimento dei Campionati del mondo di ciclismo su pista del 2012 e cancellato nella prima stesura del decreto fiscale”. Gli on. Rubinato e Baretta (Pd) commentano con soddisfazione l’inserimento del loro emendamento nel testo finale del decreto fiscale approvato oggi dalla Camera dei Deput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contributo di 30 milioni di euro stanziato per gli impianti sportivi” – continuano i due parlamentari del Pd – “sarà spalmato nei prossimi 15 anni; di questi, 24 milioni saranno specificamente destinati alla realizzazione di un velodromo nel territorio del trevigian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l Governo Prodi si era dimostrato sensibile a questa istanza locale avanzata anche dal Collega Guido Dussin della Lega Nord” – osservano Rubinato e Baretta - “ma in un primo momento il decreto fiscale di Berlusconi aveva azzerato questo fo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edo che” – concludono gli onorevoli del Pd – “abbiamo ottenuto un risultato molto importante: il velodromo e le restanti infrastrutture saranno dirette, infatti, a dare un impulso al mondo dello sport, anche nella deprecata ipotesi che la sede dei i Campionati mondiali di ciclismo, per i quali è candidata la Città di Treviso, non dovessero essere assegnati all’Ital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 lì, 26 giugn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. Simonetta Rumi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. Pier Palo Baret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4:00Z</dcterms:created>
  <dc:creator>Rubinato_s</dc:creator>
  <dc:description/>
  <cp:keywords/>
  <dc:language>en-US</dc:language>
  <cp:lastModifiedBy>Rubinato_s</cp:lastModifiedBy>
  <cp:lastPrinted>2008-06-26T12:40:00Z</cp:lastPrinted>
  <dcterms:modified xsi:type="dcterms:W3CDTF">2008-06-26T10:41:00Z</dcterms:modified>
  <cp:revision>16</cp:revision>
  <dc:subject/>
  <dc:title/>
</cp:coreProperties>
</file>