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LICEO CANOVA, RUBINATO (PD): INTERROGAZIONE SU CLIMA DA CACCIA ALLE STREGHE</w:t>
      </w:r>
    </w:p>
    <w:p>
      <w:pPr>
        <w:pStyle w:val="Normal"/>
        <w:tabs>
          <w:tab w:val="clear" w:pos="708"/>
          <w:tab w:val="left" w:pos="1620" w:leader="none"/>
        </w:tabs>
        <w:ind w:left="360" w:hanging="0"/>
        <w:jc w:val="both"/>
        <w:rPr>
          <w:rFonts w:ascii="Arial" w:hAnsi="Arial" w:cs="Arial"/>
          <w:b/>
          <w:b/>
        </w:rPr>
      </w:pPr>
      <w:r>
        <w:rPr>
          <w:rFonts w:cs="Arial" w:ascii="Arial" w:hAnsi="Arial"/>
          <w:b/>
        </w:rPr>
      </w:r>
    </w:p>
    <w:p>
      <w:pPr>
        <w:pStyle w:val="Normal"/>
        <w:jc w:val="both"/>
        <w:rPr/>
      </w:pPr>
      <w:r>
        <w:rPr>
          <w:rFonts w:cs="Arial" w:ascii="Arial" w:hAnsi="Arial"/>
        </w:rPr>
        <w:t>«L’inspiegabile offensiva mediatica da “</w:t>
      </w:r>
      <w:r>
        <w:rPr>
          <w:rFonts w:cs="Arial" w:ascii="Arial" w:hAnsi="Arial"/>
          <w:i/>
        </w:rPr>
        <w:t>caccia alle streghe</w:t>
      </w:r>
      <w:r>
        <w:rPr>
          <w:rFonts w:cs="Arial" w:ascii="Arial" w:hAnsi="Arial"/>
        </w:rPr>
        <w:t>” registrata nei giorni scorsi ai danni della preside del liceo Canova è stata inaccettabile, tanto più che, per i toni e la strumentalità delle argomentazioni addotte, aveva assunto le ambigue caratteristiche di un attacco personale messo in atto da esponenti politici locali, data la recente candidatura in una lista civica della dirigente scolastica a consigliere comunale», queste le parole dell’on. Simonetta Rubinato (Pd) in un’interrogazione ai Ministri per la Pubblica amministrazione e dell’Istruzione in seguito agli attacchi subìti nelle scorse settimane dalla preside del Canova e collegati alle indagini su spaccio e consumo di stupefacenti nel trevigiano.</w:t>
      </w:r>
    </w:p>
    <w:p>
      <w:pPr>
        <w:pStyle w:val="Normal"/>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Dalle indagini della Squadra Mobile di Treviso» -  osserva  la parlamentare - «non risultava assolutamente che lo spaccio fosse avvenuto all’interno del Canova, ne’ soprattutto che l’entità del fenomeno avesse interessato in misura prevalente tale specifico Istituto rispetto ad altri della Città di Trevis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Data la rigidità delle regole di ammissibilità degli atti di sindacato ispettivo” - – prosegue la Rubinato – “ho potuto presentare solo ora l’interrogazione, nella quale ho chiesto ai Ministri Brunetta e Gelmini quali misure intendano intraprendere per tutelare l’onorabilità e la dignità di un Dirigente pubblico, così come il sereno esercizio delle funzioni proprie. Credo anche» – conclude la parlamentare del Pd - «che sarebbe opportuno vigilare, affinché attacchi personali di natura politica non vengano utilizzati strumentalmente per condizionare il libero svolgimento delle attività didattiche ed il rispetto del principio dell’autonomia scolas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ma li 26 giu. 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Simonetta Rub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2:58:00Z</dcterms:created>
  <dc:creator>simone</dc:creator>
  <dc:description/>
  <cp:keywords/>
  <dc:language>en-US</dc:language>
  <cp:lastModifiedBy>Rubinato_s</cp:lastModifiedBy>
  <dcterms:modified xsi:type="dcterms:W3CDTF">2008-06-26T11:31:00Z</dcterms:modified>
  <cp:revision>13</cp:revision>
  <dc:subject/>
  <dc:title/>
</cp:coreProperties>
</file>