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Fonts w:cs="Verdana" w:ascii="Verdana" w:hAnsi="Verdana"/>
                <w:b/>
                <w:bCs/>
                <w:color w:val="990000"/>
                <w:sz w:val="20"/>
                <w:szCs w:val="20"/>
              </w:rPr>
              <w:t>MUTUI: RUBINATO (PD), CANCELLATO FONDO SOLIDARIETA' PRIMA CASA =</w:t>
            </w:r>
            <w:r>
              <w:rPr/>
              <w:t xml:space="preserve"> </w:t>
            </w:r>
          </w:p>
        </w:tc>
      </w:tr>
      <w:tr>
        <w:trPr/>
        <w:tc>
          <w:tcPr>
            <w:tcW w:w="9638" w:type="dxa"/>
            <w:tcBorders/>
            <w:vAlign w:val="center"/>
          </w:tcPr>
          <w:p>
            <w:pPr>
              <w:pStyle w:val="Normal"/>
              <w:snapToGrid w:val="false"/>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15" w:type="dxa"/>
                <w:left w:w="15" w:type="dxa"/>
                <w:bottom w:w="15" w:type="dxa"/>
                <w:right w:w="15" w:type="dxa"/>
              </w:tblCellMar>
            </w:tblPr>
            <w:tblGrid>
              <w:gridCol w:w="9608"/>
            </w:tblGrid>
            <w:tr>
              <w:trPr/>
              <w:tc>
                <w:tcPr>
                  <w:tcW w:w="9608" w:type="dxa"/>
                  <w:tcBorders/>
                  <w:vAlign w:val="center"/>
                </w:tcPr>
                <w:p>
                  <w:pPr>
                    <w:pStyle w:val="Normal"/>
                    <w:rPr/>
                  </w:pPr>
                  <w:r>
                    <w:rPr/>
                    <w:t xml:space="preserve">Roma, 5 giu. (Adnkronos) - "Tremonti e' un Robin Hood al contrario: ruba ai poveri per dare ai ricchi". Lo afferma la deputata del Pd Simonetta </w:t>
                  </w:r>
                  <w:r>
                    <w:rPr>
                      <w:b/>
                      <w:bCs/>
                    </w:rPr>
                    <w:t>Rubinato</w:t>
                  </w:r>
                  <w:r>
                    <w:rPr/>
                    <w:t>, membro della Commissione Bilancio della Camera, a proposito della misura sulla rinegoziazione dei mutui contenuta nel decreto fiscale. "Il Ministro dell'Economia - prosegue - ha una gran bella faccia tosta nel dire che il decreto fiscale e' a favore delle famiglie ed e' contro i grandi poteri bancari. La verità e' che il governo ha tolto alle famiglie in difficoltà  l'opportunità' di sospendere per un periodo massimo di 18 mesi il pagamento del mutuo sulla prima casa previsto dalla finanziaria del 2008.</w:t>
                    <w:br/>
                    <w:br/>
                    <w:t>Infatti, spiega la deputata, "con il decreto fiscale Tremonti ha soppresso i 20 milioni di euro stanziati in un apposito fondo di solidarietà a favore di chi ha acceso mutui per acquistare la prima casa. Tireranno così un grande sospiro di sollievo le banche che non dovranno fare alcuno sconto agli utenti, ma solo allungare i mutui a fronte del pagamento di ulteriori interessi da parte delle famiglie".</w:t>
                    <w:br/>
                    <w:br/>
                    <w:t>"Per questo - prosegue - invito i cittadini a fare bene i conti prima di firmare la proposta di rinegoziazione della loro banca. Temo, infatti, che la promessa di Tremonti sia solo un grande bluff e che non abbia alcun effetto nell'alleggerimento delle rate dei mutui. In parlamento - conclude - mi batterò per ripristinare il fondo di solidarietà e per far sì che nel sistema bancario sia garantita veramente la concorrenza: perché solo mettendo in concorrenza le banche, con la portabilità dei mutui, prevista dal decreto Bersani bis, le rate potranno diventare più leggere".</w:t>
                    <w:br/>
                    <w:br/>
                    <w:t xml:space="preserve">(Sec/Col/Adnkronos) 05-GIU-08 17:08 </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Fonts w:cs="Verdana" w:ascii="Verdana" w:hAnsi="Verdana"/>
                <w:b/>
                <w:bCs/>
                <w:color w:val="990000"/>
                <w:sz w:val="20"/>
                <w:szCs w:val="20"/>
              </w:rPr>
              <w:t>FISCO: DL; RUBINATO, SU MUTUI BLUFF DI TREMONTI</w:t>
            </w:r>
            <w:r>
              <w:rPr/>
              <w:t xml:space="preserve"> </w:t>
            </w:r>
          </w:p>
        </w:tc>
      </w:tr>
      <w:tr>
        <w:trPr/>
        <w:tc>
          <w:tcPr>
            <w:tcW w:w="9638" w:type="dxa"/>
            <w:tcBorders/>
            <w:vAlign w:val="center"/>
          </w:tcPr>
          <w:p>
            <w:pPr>
              <w:pStyle w:val="Normal"/>
              <w:snapToGrid w:val="false"/>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15" w:type="dxa"/>
                <w:left w:w="15" w:type="dxa"/>
                <w:bottom w:w="15" w:type="dxa"/>
                <w:right w:w="15" w:type="dxa"/>
              </w:tblCellMar>
            </w:tblPr>
            <w:tblGrid>
              <w:gridCol w:w="9608"/>
            </w:tblGrid>
            <w:tr>
              <w:trPr/>
              <w:tc>
                <w:tcPr>
                  <w:tcW w:w="9608" w:type="dxa"/>
                  <w:tcBorders/>
                  <w:vAlign w:val="center"/>
                </w:tcPr>
                <w:p>
                  <w:pPr>
                    <w:pStyle w:val="Normal"/>
                    <w:rPr/>
                  </w:pPr>
                  <w:r>
                    <w:rPr/>
                    <w:t xml:space="preserve">(ANSA) - ROMA, 5 GIU - 'Tremonti e' un Robin Hood al contrario: ruba ai poveri per dare ai ricchi. La verità e' che il governo ha tolto alle famiglie in difficoltà l'opportunità' di sospendere per un periodo massimo di 18 mesi il pagamento del mutuo sulla prima casa previsto dalla finanziaria del 2008'. Lo afferma la deputata del Pd Simonetta </w:t>
                  </w:r>
                  <w:r>
                    <w:rPr>
                      <w:b/>
                      <w:bCs/>
                    </w:rPr>
                    <w:t>Rubinato</w:t>
                  </w:r>
                  <w:r>
                    <w:rPr/>
                    <w:t>, membro della commissione Bilancio della Camera, a proposito della misura sulla rinegoziazione dei mutui contenuta nel decreto fiscale.</w:t>
                    <w:br/>
                    <w:t>'Infatti - spiega la deputata - con il decreto fiscale Tremonti ha soppresso i 20 milioni di euro stanziati in un apposito fondo di solidarietà a favore di chi ha acceso mutui per acquistare la prima casa'.</w:t>
                    <w:br/>
                    <w:t>'Per questo - prosegue - invito i cittadini a fare bene i conti prima di firmare la proposta di rinegoziazione della loro banca. Temo, infatti, che la promessa di Tremonti sia solo un grande bluff e che non abbia alcun effetto nell'alleggerimento delle rate dei mutui. In parlamento - conclude - mi batterò per ripristinare il fondo di solidarietà e per far sì che nel sistema bancario sia garantita veramente la concorrenza: perché solo mettendo in concorrenza le banche, con la portabilità dei mutui, prevista dal decreto Bersani bis, le rate potranno diventare più leggere'.(ANSA).</w:t>
                    <w:br/>
                    <w:br/>
                    <w:t xml:space="preserve">COM-SCA 05-GIU-08 17:08 NNNN </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01:00Z</dcterms:created>
  <dc:creator> </dc:creator>
  <dc:description/>
  <cp:keywords/>
  <dc:language>en-US</dc:language>
  <cp:lastModifiedBy> </cp:lastModifiedBy>
  <dcterms:modified xsi:type="dcterms:W3CDTF">2008-06-06T18:05:00Z</dcterms:modified>
  <cp:revision>1</cp:revision>
  <dc:subject/>
  <dc:title/>
</cp:coreProperties>
</file>