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w:t>
      </w:r>
    </w:p>
    <w:p>
      <w:pPr>
        <w:pStyle w:val="Normal"/>
        <w:jc w:val="center"/>
        <w:rPr>
          <w:b/>
          <w:b/>
        </w:rPr>
      </w:pPr>
      <w:r>
        <w:rPr>
          <w:b/>
        </w:rPr>
      </w:r>
    </w:p>
    <w:p>
      <w:pPr>
        <w:pStyle w:val="Normal"/>
        <w:jc w:val="center"/>
        <w:rPr>
          <w:b/>
          <w:b/>
        </w:rPr>
      </w:pPr>
      <w:r>
        <w:rPr>
          <w:b/>
        </w:rPr>
        <w:t>RUBINATO RISPONDE ALL'ATTACCO DEL SEN. STIFFONI:</w:t>
      </w:r>
    </w:p>
    <w:p>
      <w:pPr>
        <w:pStyle w:val="Normal"/>
        <w:jc w:val="center"/>
        <w:rPr>
          <w:b/>
          <w:b/>
        </w:rPr>
      </w:pPr>
      <w:r>
        <w:rPr>
          <w:b/>
        </w:rPr>
        <w:t>"NON DARO' TREGUA AL GOVERNO SUI TEMI DELLA SICUREZZA E DEL FEDERALISMO FISCALE".</w:t>
      </w:r>
    </w:p>
    <w:p>
      <w:pPr>
        <w:pStyle w:val="Normal"/>
        <w:jc w:val="center"/>
        <w:rPr>
          <w:b/>
          <w:b/>
        </w:rPr>
      </w:pPr>
      <w:r>
        <w:rPr>
          <w:b/>
        </w:rPr>
      </w:r>
    </w:p>
    <w:p>
      <w:pPr>
        <w:pStyle w:val="Normal"/>
        <w:jc w:val="both"/>
        <w:rPr/>
      </w:pPr>
      <w:r>
        <w:rPr/>
        <w:t>L'on. Simonetta Rubinato risponde per le rime all'attacco del sen. Stiffoni, che l'ha apostrofata di scoprirsi troppo tardi leghista sul tema della sicurezza.</w:t>
      </w:r>
    </w:p>
    <w:p>
      <w:pPr>
        <w:pStyle w:val="Normal"/>
        <w:jc w:val="both"/>
        <w:rPr/>
      </w:pPr>
      <w:r>
        <w:rPr/>
        <w:t>«Non ci penso proprio a correre dietro alla Lega, visto che, in cinque anni di governo di centrodestra, su sicurezza e federalismo fiscale ha prodotto solo fumo e niente arrosto» – afferma la parlamentare del Pd, rivendicando con orgoglio i risultati di due anni di lavoro parlamentare –. «A differenza della Lega, credo di aver dimostrato di passare dalle parole ai fatti: ho ottenuto ad esempio la prima misura di federalismo fiscale vero, per cui ora i soldi dell'addizionale comunale all'Irpef non finiscono più a Roma, ma direttamente nelle casse dei nostri Comuni. E sulla sicurezza abbiamo ottenuto un incremento delle forze dell'ordine: 250 carabinieri in più in Veneto, di cui 45 in provincia di Treviso».</w:t>
      </w:r>
    </w:p>
    <w:p>
      <w:pPr>
        <w:pStyle w:val="Normal"/>
        <w:jc w:val="both"/>
        <w:rPr/>
      </w:pPr>
      <w:r>
        <w:rPr/>
        <w:t xml:space="preserve">L'on. Rubinato ricorda inoltre al sen. Stiffoni che è stata la maggioranza di centrosinistra ad approvare le norme che concedono la residenza ai cittadini comunitari solo se dimostrano di avere i mezzi per vivere nel nostro Paese e lo incalza con una serie di domande: «Perché il suo Governo non ha approvato prima questa normativa, visto che la direttiva europea risale al 2004? E perché in questi due anni lui ha votato sia contro queste norme, sia contro il decreto-legge che garantiva espulsioni più rapide ed effettive da parte dei prefetti? Perché il Governo da lui sostenuto si è opposto al mandato di cattura internazionale e all'introduzione delle squadre investigative sovranazionali, che sono fondamentali per combattere la nuova criminalità che proviene da altri Paesi? E perché, visto tra l'altro che Commissario europeo all'immigrazione era Frattini, non ha adottato alcuna moratoria in vista dell'apertura delle frontiere all'Europa dell'Est? Che dire infine della convenzione stipulata dal centrodestra nel 2004 con la Romania, che doveva in teoria far espiare la pena ai criminali romeni nelle patrie galere, mentre prevede talmente tante garanzie per i condannati che finora si è riusciti ad applicarla in due soli casi? I fatti parlano chiaro: dal 2001 al 2006, mentre stava al Governo, la Lega ha prodotto il nulla in termini di federalismo e sicurezza, e in questi ultimi due anni ha prodotto solo slogan». </w:t>
      </w:r>
    </w:p>
    <w:p>
      <w:pPr>
        <w:pStyle w:val="Normal"/>
        <w:jc w:val="both"/>
        <w:rPr/>
      </w:pPr>
      <w:r>
        <w:rPr/>
        <w:t xml:space="preserve">Per questo l'on. Rubinato è determinata a non dare tregua al nuovo Governo su temi così importanti, non con una sterile opposizione, ma – ci tiene a precisare – «con proposte concrete nell'interesse dei Veneti e degli Italiani, come il ripristino di adeguati controlli di polizia alle frontiere, la sollecita istituzione della Banca dati del Dna e di squadre investigative sovranazionali, la modifica della convenzione del 2004 per rendere possibile il trasferimento nelle carceri romene dei condannati in via definitiva». La sfida è appena cominciata. </w:t>
      </w:r>
    </w:p>
    <w:p>
      <w:pPr>
        <w:pStyle w:val="Normal"/>
        <w:jc w:val="both"/>
        <w:rPr/>
      </w:pPr>
      <w:r>
        <w:rPr/>
      </w:r>
    </w:p>
    <w:p>
      <w:pPr>
        <w:pStyle w:val="Normal"/>
        <w:jc w:val="both"/>
        <w:rPr/>
      </w:pPr>
      <w:r>
        <w:rPr/>
      </w:r>
    </w:p>
    <w:p>
      <w:pPr>
        <w:pStyle w:val="Normal"/>
        <w:jc w:val="both"/>
        <w:rPr/>
      </w:pPr>
      <w:r>
        <w:rPr/>
        <w:t>Da “Il Gazzettino” del 29 aprile 2008:</w:t>
      </w:r>
    </w:p>
    <w:p>
      <w:pPr>
        <w:pStyle w:val="Normal"/>
        <w:rPr/>
      </w:pPr>
      <w:r>
        <w:rPr>
          <w:rFonts w:cs="Verdana" w:ascii="Verdana" w:hAnsi="Verdana"/>
          <w:b/>
          <w:bCs/>
          <w:color w:val="003366"/>
          <w:sz w:val="36"/>
          <w:szCs w:val="36"/>
        </w:rPr>
        <w:t>«La Rubinato si scopre leghista troppo tardi»</w:t>
      </w:r>
      <w:r>
        <w:rPr/>
        <w:t xml:space="preserve"> </w:t>
      </w:r>
      <w:r>
        <w:rPr>
          <w:lang w:val="en-US" w:eastAsia="en-US"/>
        </w:rPr>
        <w:drawing>
          <wp:inline distT="0" distB="0" distL="0" distR="0">
            <wp:extent cx="95250" cy="95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r>
        <w:rPr/>
        <w:br/>
      </w:r>
      <w:r>
        <w:rPr>
          <w:rFonts w:cs="Verdana" w:ascii="Verdana" w:hAnsi="Verdana"/>
          <w:color w:val="000000"/>
          <w:sz w:val="15"/>
          <w:szCs w:val="15"/>
        </w:rPr>
        <w:t xml:space="preserve">"Non abbiamo bisogno dei suoi consigli". Il senatore Piergiorgio </w:t>
      </w:r>
      <w:r>
        <w:rPr>
          <w:rFonts w:cs="Verdana" w:ascii="Verdana" w:hAnsi="Verdana"/>
          <w:b/>
          <w:bCs/>
          <w:color w:val="003366"/>
          <w:sz w:val="15"/>
          <w:szCs w:val="15"/>
        </w:rPr>
        <w:t>Stiffoni</w:t>
      </w:r>
      <w:r>
        <w:rPr>
          <w:rFonts w:cs="Verdana" w:ascii="Verdana" w:hAnsi="Verdana"/>
          <w:color w:val="000000"/>
          <w:sz w:val="15"/>
          <w:szCs w:val="15"/>
        </w:rPr>
        <w:t xml:space="preserve"> ha letto le proposte di Simonetta Rubinato, deputato del Pd, e le rispedisce al mittente senza troppi complimenti. L'ex senatrice aveva chiesto l'applicazione dell'articolo due della convenzione di Shengen, che prevede un più stretto controllo delle frontiere per motivi di sicurezza nazionale. In questo caso i controlli dovrebbero riguardare soprattutto i cittadini romeni. "All'alba del 28 aprile 2008 la Rubinato si scopre leghista - ironizza </w:t>
      </w:r>
      <w:r>
        <w:rPr>
          <w:rFonts w:cs="Verdana" w:ascii="Verdana" w:hAnsi="Verdana"/>
          <w:b/>
          <w:bCs/>
          <w:color w:val="003366"/>
          <w:sz w:val="15"/>
          <w:szCs w:val="15"/>
        </w:rPr>
        <w:t>Stiffoni</w:t>
      </w:r>
      <w:r>
        <w:rPr>
          <w:rFonts w:cs="Verdana" w:ascii="Verdana" w:hAnsi="Verdana"/>
          <w:color w:val="000000"/>
          <w:sz w:val="15"/>
          <w:szCs w:val="15"/>
        </w:rPr>
        <w:t xml:space="preserve"> - beh, direi che è troppo tardi. Le cose che lei propone oggi, noi le diciamo da sempre e quindi non abbiamo bisogno dei suoi consigli. Non si preoccupi la Rubinato: il ministro degli Interni sarà Maroni, e sarà in grado di portare avanti le cose che abbiamo sempre detto. Lei è rimasta nell'oblio per tutta questa campagna elettorale, che continua a farlo".</w:t>
      </w:r>
    </w:p>
    <w:p>
      <w:pPr>
        <w:pStyle w:val="Normal"/>
        <w:spacing w:before="280" w:after="280"/>
        <w:rPr/>
      </w:pPr>
      <w:r>
        <w:rPr>
          <w:rFonts w:cs="Verdana" w:ascii="Verdana" w:hAnsi="Verdana"/>
          <w:b/>
          <w:bCs/>
          <w:color w:val="003366"/>
          <w:sz w:val="15"/>
          <w:szCs w:val="15"/>
        </w:rPr>
        <w:t>Stiffoni</w:t>
      </w:r>
      <w:r>
        <w:rPr>
          <w:rFonts w:cs="Verdana" w:ascii="Verdana" w:hAnsi="Verdana"/>
          <w:color w:val="000000"/>
          <w:sz w:val="15"/>
          <w:szCs w:val="15"/>
        </w:rPr>
        <w:t xml:space="preserve"> , insomma, intende marcare la distanza tra la Lega, il nuovo governo, e la Rubinato: "Mi fa ridere che sia proprio lei a parlare di sicurezza, lei che ha votato ogni provvedimento varato dal governo Podi, indulto compreso. E adesso vorrebbe portare un pacchetto di proposte su questo tema? Ma per favore Sarebbe il caso che qualcuno la avvertisse che Veltroni ha perso le elezioni e che, per fortuna, ora è all'opposizione. Quindi lasci pure stare questi argomenti e pensi ad altro".</w:t>
      </w:r>
    </w:p>
    <w:p>
      <w:pPr>
        <w:pStyle w:val="Normal"/>
        <w:spacing w:before="280" w:after="280"/>
        <w:rPr>
          <w:rFonts w:ascii="Verdana" w:hAnsi="Verdana" w:cs="Verdana"/>
          <w:color w:val="000000"/>
          <w:sz w:val="15"/>
          <w:szCs w:val="15"/>
        </w:rPr>
      </w:pPr>
      <w:r>
        <w:rPr>
          <w:rFonts w:cs="Verdana" w:ascii="Verdana" w:hAnsi="Verdana"/>
          <w:color w:val="000000"/>
          <w:sz w:val="15"/>
          <w:szCs w:val="15"/>
        </w:rPr>
        <w:t>Il Carroccio non accetta lezioni da nessuno in tema di sicurezza. Il senatore leghista, un "falco" nel suo schieramento, ci tiene a precisare che di controlli alle frontiere, polizia internazionale e banca del Dna, le tre proposte avanzate dalla Rubinato, la Lega ne parla da anni. Sentire ora questi discorsi fatti da un'esponente del centrosinistra è, per lui, troppo. "Tutto quello che la Rubinato ha detto adesso, noi lo andiamo proponendo da sempre. Quello che si formerà non è il suo Governo, è quindi superfluo che si sforzi a presentare pacchetti di proposte per aumentare i controlli sui neo-comunitari (bulgari, romeni e rom), detentori del non invidiabile record di delitti nel nostro Paese. Il futuro ministro degli Interni, da leghista, non avrà bisogno di suggerimenti".</w:t>
      </w:r>
    </w:p>
    <w:p>
      <w:pPr>
        <w:pStyle w:val="Normal"/>
        <w:spacing w:before="280" w:after="280"/>
        <w:rPr>
          <w:rFonts w:ascii="Verdana" w:hAnsi="Verdana" w:cs="Verdana"/>
          <w:color w:val="000000"/>
          <w:sz w:val="15"/>
          <w:szCs w:val="15"/>
        </w:rPr>
      </w:pPr>
      <w:r>
        <w:rPr>
          <w:rFonts w:cs="Verdana" w:ascii="Verdana" w:hAnsi="Verdana"/>
          <w:color w:val="000000"/>
          <w:sz w:val="15"/>
          <w:szCs w:val="15"/>
        </w:rPr>
        <w:t>P. Ca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6:00Z</dcterms:created>
  <dc:creator>Senato della Repubblica</dc:creator>
  <dc:description/>
  <cp:keywords/>
  <dc:language>en-US</dc:language>
  <cp:lastModifiedBy> </cp:lastModifiedBy>
  <cp:lastPrinted>2008-04-29T19:50:00Z</cp:lastPrinted>
  <dcterms:modified xsi:type="dcterms:W3CDTF">2008-05-02T13:53:00Z</dcterms:modified>
  <cp:revision>24</cp:revision>
  <dc:subject/>
  <dc:title>COMUNICATO</dc:title>
</cp:coreProperties>
</file>