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</w:rPr>
      </w:pPr>
      <w:r>
        <w:rPr>
          <w:b/>
          <w:sz w:val="32"/>
        </w:rPr>
        <w:t>Sen. Simonetta Rubinato</w:t>
      </w:r>
    </w:p>
    <w:p>
      <w:pPr>
        <w:pStyle w:val="NormaleWeb"/>
        <w:spacing w:before="0" w:after="0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3914140" cy="713105"/>
            <wp:effectExtent l="0" t="0" r="0" b="0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. RUBINATO: “I 30 MILIONI SONO SOLO PER I MILITARI E I CIVILI ITALIANI. SARA’ FINALMENTE RICONOSCIUTO IL DIRITTO AL LORO INDENNIZZO”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a Senatrice del Pd smentisce le affermazioni di Domenico Leggiero, già consulente della Commissione parlamentare d'inchiesta sull'uranio impoveri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Voglio rassicurare il Signor Ciotola e tutti coloro che si trovano nelle sue condizioni per aver servito la Patria. Confermo che i 30 milioni di euro stanziati in finanziaria per il triennio 2008-2010, saranno destinati ai soldati italiani impegnati in missioni militari all'estero, nonché ai civili italiani nei teatri di conflitto, vittime dell'uranio impoverito o delle nanoparticelle generate dall'esplosione di materiale bellico.» </w:t>
      </w:r>
    </w:p>
    <w:p>
      <w:pPr>
        <w:pStyle w:val="Normal"/>
        <w:jc w:val="both"/>
        <w:rPr/>
      </w:pPr>
      <w:r>
        <w:rPr>
          <w:rFonts w:cs="Arial" w:ascii="Arial" w:hAnsi="Arial"/>
        </w:rPr>
        <w:t>Ad affermarlo è la Senatrice Simonetta Rubinato che prosegue: «Chi gioca in questo caso con il dramma dei nostri militari e delle loro famiglie è chi diffonde notizie del tutto infond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La </w:t>
      </w:r>
      <w:r>
        <w:rPr>
          <w:rFonts w:cs="Arial" w:ascii="Arial" w:hAnsi="Arial"/>
          <w:i/>
        </w:rPr>
        <w:t xml:space="preserve">ratio </w:t>
      </w:r>
      <w:r>
        <w:rPr>
          <w:rFonts w:cs="Arial" w:ascii="Arial" w:hAnsi="Arial"/>
        </w:rPr>
        <w:t xml:space="preserve">della norma è chiara: nessun indennizzo sarà corrisposto alle popolazioni straniere. È grave dunque che il Signor Domenico Leggiero – che mi risulta non essere più consulente da qualche tempo della Commissione parlamentare d'inchiesta sull'uranio impoverito e che è responsabile dell'Osservatorio Militare, ente privato che nulla ha a che fare con il Ministero della difesa – voglia equivocare, per non si sa quali motivi, il contenuto di un provvedimento che va a favore dei nostri militari, e che potrebbe anzi andare ben oltre lo stanziamento previsto. Infatti va evidenziato che la norma apre la strada per il riconoscimento di un vero e proprio diritto soggettivo per causa di servizio a un adeguato indennizzo, a prescindere dall'entità del fo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Sono pertanto fiduciosa – conclude la parlamentare trevigiana – che anche il Signor Ciotola avrà la possibilità di vedere finalmente riconosciuto un suo sacrosanto diritto. A tal fine mi metterò in contatto con lui per dargli i suggerimenti del caso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ma, 4 dicembre 200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59:00Z</dcterms:created>
  <dc:creator>Senato della Repubblica</dc:creator>
  <dc:description/>
  <cp:keywords/>
  <dc:language>en-US</dc:language>
  <cp:lastModifiedBy>Monica</cp:lastModifiedBy>
  <cp:lastPrinted>2007-12-04T17:22:00Z</cp:lastPrinted>
  <dcterms:modified xsi:type="dcterms:W3CDTF">2007-12-04T17:02:00Z</dcterms:modified>
  <cp:revision>4</cp:revision>
  <dc:subject/>
  <dc:title>I 30 milioni di euro saranno destinati solo ai militari e ai civili italiani</dc:title>
</cp:coreProperties>
</file>