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n. Simonetta Rubinato</w:t>
      </w:r>
    </w:p>
    <w:p>
      <w:pPr>
        <w:pStyle w:val="Normal"/>
        <w:jc w:val="center"/>
        <w:rPr>
          <w:b/>
          <w:b/>
        </w:rPr>
      </w:pPr>
      <w:r>
        <w:rPr>
          <w:lang w:val="en-US" w:eastAsia="en-US"/>
        </w:rPr>
        <w:drawing>
          <wp:inline distT="0" distB="0" distL="0" distR="0">
            <wp:extent cx="3914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14775" cy="714375"/>
                    </a:xfrm>
                    <a:prstGeom prst="rect">
                      <a:avLst/>
                    </a:prstGeom>
                  </pic:spPr>
                </pic:pic>
              </a:graphicData>
            </a:graphic>
          </wp:inline>
        </w:drawing>
      </w:r>
    </w:p>
    <w:p>
      <w:pPr>
        <w:pStyle w:val="Normal"/>
        <w:rPr>
          <w:b/>
          <w:b/>
        </w:rPr>
      </w:pPr>
      <w:r>
        <w:rPr>
          <w:b/>
        </w:rPr>
      </w:r>
    </w:p>
    <w:p>
      <w:pPr>
        <w:pStyle w:val="Normal"/>
        <w:rPr/>
      </w:pPr>
      <w:r>
        <w:rPr>
          <w:rStyle w:val="StrongEmphasis"/>
          <w:rFonts w:eastAsia="Times New Roman" w:cs="Verdana" w:ascii="Verdana" w:hAnsi="Verdana"/>
          <w:color w:val="990000"/>
          <w:sz w:val="21"/>
          <w:szCs w:val="21"/>
        </w:rPr>
        <w:t>Apc-DALAI LAMA/APPELLO BIPARTISAN A MARINI,INCONTRO SOLENNE IN SENATO</w:t>
      </w:r>
    </w:p>
    <w:p>
      <w:pPr>
        <w:pStyle w:val="Normal"/>
        <w:rPr/>
      </w:pPr>
      <w:r>
        <w:rPr/>
        <w:t> </w:t>
      </w:r>
    </w:p>
    <w:p>
      <w:pPr>
        <w:pStyle w:val="Normal"/>
        <w:rPr>
          <w:rFonts w:ascii="Arial" w:hAnsi="Arial" w:eastAsia="Times New Roman" w:cs="Arial"/>
          <w:sz w:val="20"/>
          <w:szCs w:val="20"/>
        </w:rPr>
      </w:pPr>
      <w:r>
        <w:rPr>
          <w:rFonts w:eastAsia="Times New Roman" w:cs="Arial" w:ascii="Arial" w:hAnsi="Arial"/>
          <w:sz w:val="20"/>
          <w:szCs w:val="20"/>
        </w:rPr>
      </w:r>
    </w:p>
    <w:tbl>
      <w:tblPr>
        <w:tblW w:w="4750" w:type="pct"/>
        <w:jc w:val="center"/>
        <w:tblInd w:w="0" w:type="dxa"/>
        <w:tblLayout w:type="fixed"/>
        <w:tblCellMar>
          <w:top w:w="0" w:type="dxa"/>
          <w:left w:w="0" w:type="dxa"/>
          <w:bottom w:w="0" w:type="dxa"/>
          <w:right w:w="0" w:type="dxa"/>
        </w:tblCellMar>
      </w:tblPr>
      <w:tblGrid>
        <w:gridCol w:w="9156"/>
      </w:tblGrid>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Quasi 100 senatori di diversi gruppi chiedono iniziativa formale </w:t>
                    <w:br/>
                    <w:br/>
                    <w:t>Roma, 29 nov. (Apcom) - Ottantacinque senatori appartenenti a tutti i gruppi politici hanno sottoscritto una lettera al Presidente del Senato Franco Marini, su iniziativa dei senatori dell'Intergruppo parlamentare Tibet Iovene e Malan, per chiedergli di organizzare in occasione della visita del Dalai Lama del dicembre prossimo "un incontro solenne" anche a palazzo Madama.</w:t>
                    <w:br/>
                    <w:br/>
                    <w:t>"Il Dalai Lama - si legge nella richiesta a Marini - sarà in Italia, in occasione di un incontro tra premi Nobel, nel prossimo dicembre e c'è da attendersi che le autorità di Pechino chiederanno, apertamente e riservatamente, alle istituzioni italiane di trattarlo da ospite non gradito. In questo vanno ricordate le ritorsioni, minacciate ma non messe in atto, della Repubblica Popolare di Cina nei confronti di Germania e Stati Uniti, i cui capi di governo hanno avuto la sensibilità e il coraggio di incontrare il Dalai Lama. L'Italia ha guardato con simpatia alla protesta nonviolenta dei monaci buddisti birmani e con sgomento la susseguente repressione. È ora espressione di coerenza operare per impedire l'isolamento internazionale e l'emarginazione civile e politica del Dalai Lama e della causa pacifica che Egli rappresenta. Si tratta di una delle poche personalità mondiali ad avere sempre, senza eccezioni, usato la propria influenza per educare alla nonviolenza, pur essendo testimone della tragedia del proprio popolo, che da quasi sessant'anni subisce una occupazione che ha tentato di sopprimere l'identità, la lingua e la cultura tibetana, non esitando ad insediare nell'area milioni di cinesi per rendere i tibetani minoranza in casa propria".</w:t>
                    <w:br/>
                    <w:br/>
                    <w:t>"Centosessantacinque deputati (ed altri continuano ad aggiungersi) - ricordano i senatori - hanno chiesto che l'assemblea di Montecitorio ospiti in seduta plenaria il Dalai Lama, sicuri che, come sempre, le sue parole saranno nel segno di libertà, pace, nonviolenza e riconciliazione. Il Senato - che il 13 settembre scorso ha saputo esprimere la propria sensibilità sui diritti umani approvando all'unanimità la mozione presentata dalle senatrici Soliani e Bianconi con altri 71 colleghi sulla situazione in Birmania, cosí simile a quella del Tibet, in particolare per l'importante ruolo che i monaci buddisti svolgono a difesa della dignità dei cittadini - non puó certo ignorare l'evento. Lei stesso del resto lo scorso anno, in occasione di un precedente viaggio, ha gia incontrato il Dalai Lama. Le chiediamo dunque di valutare come il Senato possa attivarsi, se, ad esempio sia piú opportuno unirsi alla iniziativa della Camera o, specialmente ove essa non dovesse avere luogo, promuovere un incontro solenne qui in Senato".</w:t>
                    <w:br/>
                    <w:br/>
                    <w:t xml:space="preserve">Le firme sono quelle dei sen. Lucio Malan, sen. Nuccio Iovene, sen. Erminia Emprin, sen. Antonio Azzollini, sen. Andrea Pastore, sen. Claudio Fazzone, sen. Giulio Marini, </w:t>
                  </w:r>
                  <w:r>
                    <w:rPr>
                      <w:rStyle w:val="StrongEmphasis"/>
                      <w:rFonts w:cs="Verdana" w:ascii="Verdana" w:hAnsi="Verdana"/>
                      <w:color w:val="000000"/>
                      <w:sz w:val="18"/>
                      <w:szCs w:val="18"/>
                    </w:rPr>
                    <w:t>sen. Simonetta</w:t>
                  </w:r>
                  <w:r>
                    <w:rPr>
                      <w:rFonts w:cs="Verdana" w:ascii="Verdana" w:hAnsi="Verdana"/>
                      <w:color w:val="000000"/>
                      <w:sz w:val="18"/>
                      <w:szCs w:val="18"/>
                    </w:rPr>
                    <w:t xml:space="preserve"> </w:t>
                  </w:r>
                  <w:r>
                    <w:rPr>
                      <w:rFonts w:cs="Verdana" w:ascii="Verdana" w:hAnsi="Verdana"/>
                      <w:b/>
                      <w:bCs/>
                      <w:color w:val="000000"/>
                      <w:sz w:val="18"/>
                      <w:szCs w:val="18"/>
                    </w:rPr>
                    <w:t>Rubinato</w:t>
                  </w:r>
                  <w:r>
                    <w:rPr>
                      <w:rFonts w:cs="Verdana" w:ascii="Verdana" w:hAnsi="Verdana"/>
                      <w:color w:val="000000"/>
                      <w:sz w:val="18"/>
                      <w:szCs w:val="18"/>
                    </w:rPr>
                    <w:t>, sen. Oskar Peterlini, sen. Luca Marcora, sen. Francesco Bruno, sen. Maria Elisabetta Alberti Casellati, sen. Mario Ferrara, sen. Albertina Soliani, sen. Silvana Pisa, sen. Egidio Sterpa, sen. Giovanni Mauro, sen. Giovanni Bellini, sen. Edo Ronchi, sen. Anna Bonfrisco, sen. Roberto Antonione, sen.</w:t>
                    <w:br/>
                    <w:t>Accursio Montalbano, sen. Daniela Alfonsi, sen. Giuseppe Saro, sen. Paolo Scarpa Bonazza Buora, sen. Cesare Salvi, sen. Giuseppe Vegas, sen. Ombretta Colli, sen. Adelaide Gaggio Giuliani, sen.</w:t>
                    <w:br/>
                    <w:t>Lido Scarpetti, sen. Vidmer Mercatali, sen. Gavino Angius, sen.</w:t>
                    <w:br/>
                    <w:t>Sabina Rossa, sen. Antonello Cabras, sen. Enrico Morando, sen.</w:t>
                    <w:br/>
                    <w:t>Giorgio Roilo, sen. Fiorenza Bossoli, sen. Gerardo D'Ambrosio, sen. Maria Luisa Boccia, sen. Gianpaolo Silvestri, sen. Tiziano Treu, sen. Walter Vitali, sen. Magda Negri, sen. Giorgio Tonini, sen. Roberto Calderoli, sen. Luigi Lusi, sen. Guido Galardi, sen.</w:t>
                    <w:br/>
                    <w:t>Anna Donati, sen. Antonio Gentile, sen. Marco Filippi, sen. Leana Pignedoli, sen. Giorgio Mele, sen. Piero Di Siena, sen. Mauro Bulgarelli, sen. Lidia Brisca Menapace, sen. Paolo Brutti, sen.</w:t>
                    <w:br/>
                    <w:t>Francesco Martone, sen. Giovanna Capelli, sen. Niccoló Ghedini, sen. Egidio Banti, sen. Fedele Sanciu, sen. Pasquale Nessa, sen.</w:t>
                    <w:br/>
                    <w:t>Aldo Scarabosio, sen. Gianpiero Cantoni, sen. Paolo Amato, sen.</w:t>
                    <w:br/>
                    <w:t>Franco Malvano, sen. Valerio Carrara, sen. Antonio Tomassini, sen. Francesco Ferrante, sen. Gustavo Selva, sen. Valerio Zanone, sen. Anna Serafini, sen. Edoardo Pollastri, sen. Giovanni Mauro, sen. Luigi Ramponi, sen. Gianfranco Rotondi, sen. Giuseppe Caforio, sen. Giampaolo Bettamio, sen. Maurizio Sacconi, sen.</w:t>
                    <w:br/>
                    <w:t xml:space="preserve">Lorenzo Piccioni, sen. Ignazio Marino, sen. Anna Maria Carloni, sen. Massimo Baldini, sen. Paolo Guzzanti, sen. Laura Bianconi </w:t>
                    <w:br/>
                    <w:br/>
                    <w:t xml:space="preserve">Tor </w:t>
                    <w:br/>
                    <w:br/>
                    <w:t xml:space="preserve">291009 nov 07GMT </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8:21:00Z</dcterms:created>
  <dc:creator>Marco Bassetto</dc:creator>
  <dc:description/>
  <cp:keywords/>
  <dc:language>en-US</dc:language>
  <cp:lastModifiedBy>Marco Bassetto</cp:lastModifiedBy>
  <dcterms:modified xsi:type="dcterms:W3CDTF">2008-02-26T15:23:00Z</dcterms:modified>
  <cp:revision>3</cp:revision>
  <dc:subject/>
  <dc:title/>
</cp:coreProperties>
</file>