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</w:rPr>
      </w:pPr>
      <w:r>
        <w:rPr>
          <w:b/>
          <w:sz w:val="32"/>
        </w:rPr>
        <w:t>Sen. Simonetta Rubinato</w:t>
      </w:r>
    </w:p>
    <w:p>
      <w:pPr>
        <w:pStyle w:val="NormaleWeb"/>
        <w:spacing w:before="0" w:after="0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3914140" cy="713105"/>
            <wp:effectExtent l="0" t="0" r="0" b="0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Arial" w:ascii="Arial" w:hAnsi="Arial"/>
          <w:b/>
        </w:rPr>
        <w:t>ISLAM, SEN. RUBINATO (ULIVO): IL BURQA NON C’ENTRA CON LA LIBERTA’ RELIGIOSA ED E’ VIETATO DAL NOSTRO ORDINAMENTO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n Italia la libertà di professare la propria fede religiosa è garantita dalla Costituzione, in particolare dall’articolo 19. L’uso del burqa non è segno di libertà religiosa. Si tratta di una pratica che, stravolgendo i precetti del Corano, impone l’occultamento delle sembianze del corpo della donna offendendone la dignità”. E’ quanto afferma la Senatrice Simonetta Rubinato (Ulivo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l di là di questo, tale pratica è contraria comunque al nostro ordinamento che, per motivi di sicurezza, vieta il travisamento delle persone ai fini della loro identificazione: il burqa, infatti, potrebbe essere utilizzato anche da chi, uomo o donna, intendesse celarsi per delinquere. Credo - conclude la Senatrice trevigiana – che se vi è incertezza normativa, il ministero dell’Interno debba quanto prima chiarire che l’uso del burqa è vietato nel nostro Paes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viso, 9 ottobr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ca Zornett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stam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34/131759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5:07:00Z</dcterms:created>
  <dc:creator>Monica</dc:creator>
  <dc:description/>
  <cp:keywords/>
  <dc:language>en-US</dc:language>
  <cp:lastModifiedBy>Monica</cp:lastModifiedBy>
  <dcterms:modified xsi:type="dcterms:W3CDTF">2007-10-09T16:25:00Z</dcterms:modified>
  <cp:revision>9</cp:revision>
  <dc:subject/>
  <dc:title>In Italia la libertà di professare la propria fede religiosa è garantita in particolare dall’articolo 19 della costituzione</dc:title>
</cp:coreProperties>
</file>