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9"/>
        </w:rPr>
      </w:pPr>
      <w:r>
        <w:rPr>
          <w:b/>
          <w:sz w:val="32"/>
        </w:rPr>
        <w:t>Sen. Simonetta Rubinato</w:t>
      </w:r>
    </w:p>
    <w:p>
      <w:pPr>
        <w:pStyle w:val="NormaleWeb"/>
        <w:spacing w:before="0" w:after="0"/>
        <w:jc w:val="center"/>
        <w:rPr>
          <w:sz w:val="19"/>
        </w:rPr>
      </w:pPr>
      <w:r>
        <w:rPr>
          <w:sz w:val="19"/>
        </w:rPr>
        <w:drawing>
          <wp:inline distT="0" distB="0" distL="0" distR="0">
            <wp:extent cx="3914140" cy="713105"/>
            <wp:effectExtent l="0" t="0" r="0" b="0"/>
            <wp:docPr id="1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RORISMO, RUBINATO: LO STATO HA DIMOSTRATO ANCORA UNA VOLTA LA SUA CAPACITA’ DI INTERVEN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cora una volta lo Stato, grazie al fondamentale lavoro svolto dalle forze dell’ordine e dalla magistratura, ha dimostrato la sua capacità di intervenire tempestivamente nel fronteggiare pericoli che investono uno scenario globale. Ai carabinieri del Ros di Padova e alla Procura di Venezia, che hanno condotto le indagini per la cattura di questo soggetto sospettato di essere a capo di una cellula di Al Qaeda, esprimo apprezzamento e gratitudine. Ricordo che l’esecutivo e la maggioranza sono impegnati nel recupero di ulteriori risorse e nell’aggiornamento degli strumenti di cooperazione internazionale indispensabili alla lotta al terrorismo, dopo i tagli scellerati compiuti dal governo Berluscon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eviso, 28 settembre 200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nica Zornett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fficio stamp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334/131759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8:19:00Z</dcterms:created>
  <dc:creator>Monica</dc:creator>
  <dc:description/>
  <cp:keywords/>
  <dc:language>en-US</dc:language>
  <cp:lastModifiedBy>Marco Bassetto</cp:lastModifiedBy>
  <dcterms:modified xsi:type="dcterms:W3CDTF">2008-02-25T14:51:00Z</dcterms:modified>
  <cp:revision>10</cp:revision>
  <dc:subject/>
  <dc:title>Ancora una volta lo Stato, grazie al fondamentale lavoro svolto dalle forze dell’ordine e dalla magistratura, ha dimostrato di esserci</dc:title>
</cp:coreProperties>
</file>