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en. Simonetta Rubinato</w:t>
      </w:r>
    </w:p>
    <w:p>
      <w:pPr>
        <w:pStyle w:val="Normal"/>
        <w:jc w:val="center"/>
        <w:rPr>
          <w:b/>
          <w:b/>
        </w:rPr>
      </w:pPr>
      <w:r>
        <w:rPr>
          <w:lang w:val="en-US" w:eastAsia="en-US"/>
        </w:rPr>
        <w:drawing>
          <wp:inline distT="0" distB="0" distL="0" distR="0">
            <wp:extent cx="39147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0" r="-9" b="-50"/>
                    <a:stretch>
                      <a:fillRect/>
                    </a:stretch>
                  </pic:blipFill>
                  <pic:spPr bwMode="auto">
                    <a:xfrm>
                      <a:off x="0" y="0"/>
                      <a:ext cx="3914775" cy="714375"/>
                    </a:xfrm>
                    <a:prstGeom prst="rect">
                      <a:avLst/>
                    </a:prstGeom>
                  </pic:spPr>
                </pic:pic>
              </a:graphicData>
            </a:graphic>
          </wp:inline>
        </w:drawing>
      </w:r>
    </w:p>
    <w:p>
      <w:pPr>
        <w:pStyle w:val="Normal"/>
        <w:rPr>
          <w:b/>
          <w:b/>
        </w:rPr>
      </w:pPr>
      <w:r>
        <w:rPr>
          <w:b/>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eWeb"/>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genzia Agi su interpellanza per Birmania</w:t>
      </w:r>
    </w:p>
    <w:p>
      <w:pPr>
        <w:pStyle w:val="Normal"/>
        <w:rPr>
          <w:rFonts w:ascii="Arial" w:hAnsi="Arial" w:cs="Arial"/>
          <w:sz w:val="27"/>
          <w:szCs w:val="27"/>
        </w:rPr>
      </w:pPr>
      <w:r>
        <w:rPr>
          <w:rFonts w:cs="Arial" w:ascii="Arial" w:hAnsi="Arial"/>
          <w:sz w:val="27"/>
          <w:szCs w:val="27"/>
        </w:rPr>
      </w:r>
    </w:p>
    <w:tbl>
      <w:tblPr>
        <w:tblW w:w="4750" w:type="pct"/>
        <w:jc w:val="center"/>
        <w:tblInd w:w="0" w:type="dxa"/>
        <w:tblLayout w:type="fixed"/>
        <w:tblCellMar>
          <w:top w:w="0" w:type="dxa"/>
          <w:left w:w="0" w:type="dxa"/>
          <w:bottom w:w="0" w:type="dxa"/>
          <w:right w:w="0" w:type="dxa"/>
        </w:tblCellMar>
      </w:tblPr>
      <w:tblGrid>
        <w:gridCol w:w="9156"/>
      </w:tblGrid>
      <w:tr>
        <w:trPr>
          <w:trHeight w:val="450" w:hRule="atLeast"/>
        </w:trPr>
        <w:tc>
          <w:tcPr>
            <w:tcW w:w="9156" w:type="dxa"/>
            <w:tcBorders/>
            <w:vAlign w:val="center"/>
          </w:tcPr>
          <w:p>
            <w:pPr>
              <w:pStyle w:val="Normal"/>
              <w:rPr/>
            </w:pPr>
            <w:r>
              <w:rPr/>
              <w:t>MYANMAR: INTERPELLANZA ULIVO SENATO, GOVERNO ATTIVI ONU ED UE =</w:t>
            </w:r>
          </w:p>
        </w:tc>
      </w:tr>
      <w:tr>
        <w:trPr>
          <w:trHeight w:val="300" w:hRule="atLeast"/>
        </w:trPr>
        <w:tc>
          <w:tcPr>
            <w:tcW w:w="9156" w:type="dxa"/>
            <w:tcBorders/>
            <w:vAlign w:val="center"/>
          </w:tcPr>
          <w:tbl>
            <w:tblPr>
              <w:tblW w:w="9156" w:type="dxa"/>
              <w:jc w:val="center"/>
              <w:tblInd w:w="0" w:type="dxa"/>
              <w:tblLayout w:type="fixed"/>
              <w:tblCellMar>
                <w:top w:w="45" w:type="dxa"/>
                <w:left w:w="45" w:type="dxa"/>
                <w:bottom w:w="45" w:type="dxa"/>
                <w:right w:w="45" w:type="dxa"/>
              </w:tblCellMar>
            </w:tblPr>
            <w:tblGrid>
              <w:gridCol w:w="9156"/>
            </w:tblGrid>
            <w:tr>
              <w:trPr/>
              <w:tc>
                <w:tcPr>
                  <w:tcW w:w="9156" w:type="dxa"/>
                  <w:tcBorders/>
                  <w:vAlign w:val="center"/>
                </w:tcPr>
                <w:p>
                  <w:pPr>
                    <w:pStyle w:val="Normal"/>
                    <w:rPr/>
                  </w:pPr>
                  <w:r>
                    <w:rPr>
                      <w:rFonts w:eastAsia="Times New Roman"/>
                    </w:rPr>
                    <w:t xml:space="preserve">(AGI) - Roma, 26 set. - 'Quali misure intende adottare il governo in sede europea per potenziare la determinazione a sostenere le forze democratiche birmane e quale linea intende seguire in seno al Consiglio di Sicurezza per superare l'attuale situazione di stallo fino al rafforzamento delle sanzioni della comunita' internazionale nei confronti del regime militare'. Lo chiede il Gruppo dell'Ulivo al Senato in un'interpellanza urgente al Ministro degli Affari Esteri. La richiesta, di cui il primo firmatario e' il senatore Antonio Polito, e' sottoscritta dalla Presidente dei senatori dell'Ulivo Anna Finocchiaro e dal Vicepresidente Luigi Zanda. </w:t>
                    <w:br/>
                    <w:t xml:space="preserve">Tra le adesioni anche quelle dei senatori Salvatore Adduce, Daniele Bosone, Rosa Villecco Calipari, Giuliano Barbolini, Natale D'Amico, Carlo Fontana, Marco Follini, Ignazio Marino, Nello Palumbo, Antonino Papania, Edoardo Pollastri, Antonino Randazzo, Simonetta </w:t>
                  </w:r>
                  <w:r>
                    <w:rPr>
                      <w:rFonts w:eastAsia="Times New Roman"/>
                      <w:b/>
                      <w:bCs/>
                    </w:rPr>
                    <w:t>Rubinato</w:t>
                  </w:r>
                  <w:r>
                    <w:rPr>
                      <w:rFonts w:eastAsia="Times New Roman"/>
                    </w:rPr>
                    <w:t>, Albertina Soliani.</w:t>
                    <w:br/>
                    <w:t xml:space="preserve">Nell'interpellanza, inoltre, i senatori dell'Ulivo chiedono al governo di 'valutare se non sia opportuno agire formalmente nei confronti del Governo di Myanmar, anche attraverso la rappresentanza diplomatica in Italia, per accertarsi che ogni decisione delle autorita' birmane nei confronti dei dimostranti sia rispettosa dei diritti dell'uomo e finalizzata all'avvio di un reale processo democratico del paese'. 'Nelle ultime ore - si legge ancora nell'interpellanza - il regime militare in Myanmar ha iniziato una violenta repressione dello straordinario e pacifico movimento popolare, guidato da migliaia di monaci buddisti, che chiede liberta', democrazia, rispetto dei diritti umani e condizioni sociali piu' giuste nel paese. Fonti giornalistiche ritengono che il regime abbia arrestato piu' di 200 persone e deportato Aung San Suu Kyi, leader per la Lega nazionale per la democrazia. E le agenzie stampa riferiscono dell'uccisione di 4 persone di cui 3 monaci buddisti a Yangon dopo che soldati e polizia hanno sparato sulla folla inerme mentre circa 5.000 monaci e 5.000 studenti, diretti verso la Pagoda di Sule, sono stati bloccati da mezzi militari lungo la strada. Al momento in cui sottoscriviamo questa interpellanza la giunta militare ha bandito ogni raduno pubblico che veda riunite piu' di cinque persone e ha imposto un coprifuoco notturno'. 'Il governo - concludono i senatori dell'Ulivo - deve dare un forte segno di solidarieta' e sostegno al popolo birmano a difesa della sua lotta per la democrazia. Coraggio Aung San Suu Kyi, coraggio popolo birmano'. (AGI) Els 261745 SET 07 </w:t>
                  </w:r>
                </w:p>
              </w:tc>
            </w:tr>
          </w:tbl>
          <w:p>
            <w:pPr>
              <w:pStyle w:val="Normal"/>
              <w:rPr>
                <w:rFonts w:eastAsia="Times New Roman"/>
              </w:rPr>
            </w:pPr>
            <w:r>
              <w:rPr>
                <w:rFonts w:eastAsia="Times New Roman"/>
              </w:rPr>
              <w:t> </w:t>
            </w:r>
          </w:p>
          <w:p>
            <w:pPr>
              <w:pStyle w:val="NormaleWeb"/>
              <w:rPr>
                <w:sz w:val="27"/>
                <w:szCs w:val="27"/>
              </w:rPr>
            </w:pPr>
            <w:r>
              <w:rPr>
                <w:sz w:val="27"/>
                <w:szCs w:val="27"/>
              </w:rPr>
              <w:t>agenzie su interrogazione crollo scuola San Giuliano (Puglia)</w:t>
            </w:r>
          </w:p>
          <w:p>
            <w:pPr>
              <w:pStyle w:val="NormaleWeb"/>
              <w:rPr/>
            </w:pPr>
            <w:r>
              <w:rPr/>
              <w:t> </w:t>
            </w:r>
          </w:p>
          <w:tbl>
            <w:tblPr>
              <w:tblW w:w="4750" w:type="pct"/>
              <w:jc w:val="center"/>
              <w:tblInd w:w="0" w:type="dxa"/>
              <w:tblLayout w:type="fixed"/>
              <w:tblCellMar>
                <w:top w:w="0" w:type="dxa"/>
                <w:left w:w="0" w:type="dxa"/>
                <w:bottom w:w="0" w:type="dxa"/>
                <w:right w:w="0" w:type="dxa"/>
              </w:tblCellMar>
            </w:tblPr>
            <w:tblGrid>
              <w:gridCol w:w="8698"/>
            </w:tblGrid>
            <w:tr>
              <w:trPr>
                <w:trHeight w:val="450" w:hRule="atLeast"/>
              </w:trPr>
              <w:tc>
                <w:tcPr>
                  <w:tcW w:w="8698" w:type="dxa"/>
                  <w:tcBorders/>
                  <w:vAlign w:val="center"/>
                </w:tcPr>
                <w:tbl>
                  <w:tblPr>
                    <w:tblW w:w="4750" w:type="pct"/>
                    <w:jc w:val="center"/>
                    <w:tblInd w:w="0" w:type="dxa"/>
                    <w:tblLayout w:type="fixed"/>
                    <w:tblCellMar>
                      <w:top w:w="0" w:type="dxa"/>
                      <w:left w:w="0" w:type="dxa"/>
                      <w:bottom w:w="0" w:type="dxa"/>
                      <w:right w:w="0" w:type="dxa"/>
                    </w:tblCellMar>
                  </w:tblPr>
                  <w:tblGrid>
                    <w:gridCol w:w="8263"/>
                  </w:tblGrid>
                  <w:tr>
                    <w:trPr>
                      <w:trHeight w:val="450" w:hRule="atLeast"/>
                    </w:trPr>
                    <w:tc>
                      <w:tcPr>
                        <w:tcW w:w="8263" w:type="dxa"/>
                        <w:tcBorders/>
                        <w:vAlign w:val="center"/>
                      </w:tcPr>
                      <w:p>
                        <w:pPr>
                          <w:pStyle w:val="Normal"/>
                          <w:spacing w:before="0" w:after="240"/>
                          <w:rPr>
                            <w:rFonts w:eastAsia="Times New Roman"/>
                          </w:rPr>
                        </w:pPr>
                        <w:r>
                          <w:rPr>
                            <w:rFonts w:eastAsia="Times New Roman"/>
                          </w:rPr>
                          <w:t>TERREMOTI: CROLLO SCUOLA S. GIULIANO, INTERROGAZIONE SU SENTENZA =</w:t>
                        </w:r>
                      </w:p>
                      <w:p>
                        <w:pPr>
                          <w:pStyle w:val="Normal"/>
                          <w:rPr>
                            <w:rFonts w:eastAsia="Times New Roman"/>
                            <w:sz w:val="20"/>
                            <w:szCs w:val="20"/>
                          </w:rPr>
                        </w:pPr>
                        <w:r>
                          <w:rPr>
                            <w:rFonts w:eastAsia="Times New Roman"/>
                            <w:sz w:val="20"/>
                            <w:szCs w:val="20"/>
                          </w:rPr>
                        </w:r>
                      </w:p>
                    </w:tc>
                  </w:tr>
                  <w:tr>
                    <w:trPr>
                      <w:trHeight w:val="300" w:hRule="atLeast"/>
                    </w:trPr>
                    <w:tc>
                      <w:tcPr>
                        <w:tcW w:w="8263" w:type="dxa"/>
                        <w:tcBorders/>
                        <w:vAlign w:val="center"/>
                      </w:tcPr>
                      <w:tbl>
                        <w:tblPr>
                          <w:tblW w:w="8263" w:type="dxa"/>
                          <w:jc w:val="center"/>
                          <w:tblInd w:w="0" w:type="dxa"/>
                          <w:tblLayout w:type="fixed"/>
                          <w:tblCellMar>
                            <w:top w:w="45" w:type="dxa"/>
                            <w:left w:w="45" w:type="dxa"/>
                            <w:bottom w:w="45" w:type="dxa"/>
                            <w:right w:w="45" w:type="dxa"/>
                          </w:tblCellMar>
                        </w:tblPr>
                        <w:tblGrid>
                          <w:gridCol w:w="8263"/>
                        </w:tblGrid>
                        <w:tr>
                          <w:trPr/>
                          <w:tc>
                            <w:tcPr>
                              <w:tcW w:w="8263" w:type="dxa"/>
                              <w:tcBorders/>
                              <w:vAlign w:val="center"/>
                            </w:tcPr>
                            <w:p>
                              <w:pPr>
                                <w:pStyle w:val="Normal"/>
                                <w:rPr/>
                              </w:pPr>
                              <w:r>
                                <w:rPr>
                                  <w:rFonts w:eastAsia="Times New Roman"/>
                                </w:rPr>
                                <w:t xml:space="preserve">Roma, 24 set. - (Adnkronos) - Domani alle ore 9,30 presso la Sala Conferenze di Palazzo Bologna, in via di Santa Chiara 5, a Roma, e' convocata una conferenza stampa di presentazione dell'interrogazione parlamentare sulla sentenza relativa al crollo della scuola 'Jovine' di San Giuliano di Puglia. Pochi giorni prima del deposito delle motivazioni che sostengono la sentenza di assoluzione di tutti gli imputati per il crollo dell'edificio scolastico, che ha provocato la morte di 27 bambini e di un'insegnante, al Senato si richiama l'attenzione sui fatti e sugli atti processuali. </w:t>
                                <w:br/>
                                <w:br/>
                                <w:t xml:space="preserve">L'interrogazione, firmata dai Senatori Daniela Alfonzi (Rifondazione Comunista), Giovanni Bellini (Sinistra Democratica), Loredana De Petris (Verdi), Magda Negri (Autonomie), Oskar Peterlini (Autonomie), Franca Rame (Italia dei Valori), Natale Ripamonti (Verdi), Fernando Rossi (Misto), Simonetta </w:t>
                              </w:r>
                              <w:r>
                                <w:rPr>
                                  <w:rFonts w:eastAsia="Times New Roman"/>
                                  <w:b/>
                                  <w:bCs/>
                                </w:rPr>
                                <w:t>Rubinato</w:t>
                              </w:r>
                              <w:r>
                                <w:rPr>
                                  <w:rFonts w:eastAsia="Times New Roman"/>
                                </w:rPr>
                                <w:t xml:space="preserve"> (Autonomie), Giuseppe Scalera (Ulivo),Raffaele Tecce (Rifondazione Comunista), sara' presentata dai Senatori Giorgio Benvenuto (Ulivo) e Lucio Malan (Forza Italia), anch'essi firmatari del documento. </w:t>
                                <w:br/>
                                <w:br/>
                                <w:t xml:space="preserve">Alla conferenza stampa interverranno l'avvocato Libero Mancuso, Nicola Augenti, perito della Procura di Larino, Luigi Barbieri, sindaco di San Giuliano di Puglia, Giovanni Antonio Morelli, presidente del Comitato delle Vittime della Scuola, oltre ai genitori delle vittime, per illustrare le vicende a partire da quel 31 ottobre 2002, che ha visto cancellata da San Giuliano di Puglia un'intera generazione di giovanissimi cittadini. </w:t>
                                <w:br/>
                                <w:br/>
                                <w:t xml:space="preserve">(Pad/Zn/Adnkronos) 24-SET-07 17:12 </w:t>
                                <w:br/>
                                <w:br/>
                                <w:t xml:space="preserve">NNNN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t>GIUSTIZIA. SENATORI UNIONE-CDL: INDAGINE SUL TRIBUNALE DI LARINO</w:t>
                  </w:r>
                </w:p>
              </w:tc>
            </w:tr>
            <w:tr>
              <w:trPr>
                <w:trHeight w:val="300" w:hRule="atLeast"/>
              </w:trPr>
              <w:tc>
                <w:tcPr>
                  <w:tcW w:w="8698" w:type="dxa"/>
                  <w:tcBorders/>
                  <w:vAlign w:val="center"/>
                </w:tcPr>
                <w:tbl>
                  <w:tblPr>
                    <w:tblW w:w="8698" w:type="dxa"/>
                    <w:jc w:val="center"/>
                    <w:tblInd w:w="0" w:type="dxa"/>
                    <w:tblLayout w:type="fixed"/>
                    <w:tblCellMar>
                      <w:top w:w="45" w:type="dxa"/>
                      <w:left w:w="45" w:type="dxa"/>
                      <w:bottom w:w="45" w:type="dxa"/>
                      <w:right w:w="45" w:type="dxa"/>
                    </w:tblCellMar>
                  </w:tblPr>
                  <w:tblGrid>
                    <w:gridCol w:w="8698"/>
                  </w:tblGrid>
                  <w:tr>
                    <w:trPr/>
                    <w:tc>
                      <w:tcPr>
                        <w:tcW w:w="8698" w:type="dxa"/>
                        <w:tcBorders/>
                        <w:vAlign w:val="center"/>
                      </w:tcPr>
                      <w:p>
                        <w:pPr>
                          <w:pStyle w:val="Normal"/>
                          <w:spacing w:before="0" w:after="240"/>
                          <w:rPr/>
                        </w:pPr>
                        <w:r>
                          <w:rPr>
                            <w:rFonts w:eastAsia="Times New Roman"/>
                          </w:rPr>
                          <w:t xml:space="preserve">SENTENZA CROLLO SCUOLA SAN GIULIANO, INTERROGAZIONE AL GOVERNO </w:t>
                          <w:br/>
                          <w:br/>
                          <w:t xml:space="preserve">(DIRE) Roma, 25 set. - "Il ministro della Giustizia avvii un'indagine sul tribunale di Larino". E' quanto chiedono in un'interrogazione bipartisan alcuni senatori di Ulivo, Prc, Verdi, Sinistra Democratica, Italia dei Valori, Forza Italia e Autonomie rimasti con "l'amaro in bocca" dopo la sentenza di assoluzione, lo scorso luglio, di tutti gli imputati per il crollo della scuola "Jovine" di San Giuliano di Puglia, avvenuto il 31 ottobre 2001. </w:t>
                          <w:br/>
                          <w:t xml:space="preserve">"Il fatto non sussiste", e' stato il verdetto del tribunale in provincia di Campobasso che ha assolto l'ex sindaco di San Giuliano, il capo dell'ufficio tecnico comunale e i costruttori della scuola in cui hanno perso la vita 27 bambini e un'insegnante. Oggi i parlamentari Giorgio Benvenuto(Ulivo), Lucio Malan (Fi) e Fernando Rossi (gruppo misto) hanno riunito all'ex Hotel Bologna, vicino Palazzo Madama, i rappresentanti del Comitato delle vittime assieme ad alcuni genitori dei bambini per ribadire il loro impegno presso il governo "affinche' venga fatta chiarezza sulle responsabilita'". </w:t>
                          <w:br/>
                          <w:t xml:space="preserve">Quella dei giudici di Larino "e' una sentenza che ci lascia con l'amaro in bocca- spiegano Benvenuto e Malan- le inefficienze vanno individuate e acclarate. Il ministro della Giustizia ha gli strumenti e le competenze per avviare un'indagine su quegli uffici giudiziari". </w:t>
                          <w:br/>
                          <w:t xml:space="preserve">Tra le richieste contenute nell'interrogazione, i parlamentari chiedono al governo anche di "attivarsi affinche' i genitori e i parenti delle vittime non siano lasciati al loro dolore" ma, soprattutto "perche' sia fatta giustizia individuando e punendo tutte le responsabilita' umane imputabili a condotte superficiali, negligenti, omissive e in violazione di legge di amministratori locali e funzionari pubblici". Il documento, depositato al Senato lo scorso 2 agosto, e' stato sottoscritto anche dai senatori Loredana De Petris, Oskar Peterlini, Franca Rame, Natale Ripamonti, Simonetta </w:t>
                        </w:r>
                        <w:r>
                          <w:rPr>
                            <w:rFonts w:eastAsia="Times New Roman"/>
                            <w:b/>
                            <w:bCs/>
                          </w:rPr>
                          <w:t>Rubinato</w:t>
                        </w:r>
                        <w:r>
                          <w:rPr>
                            <w:rFonts w:eastAsia="Times New Roman"/>
                          </w:rPr>
                          <w:t>, Giuseppe Scalera, Giovanni Bellini, Magda Negri, Daniela Alfonzi, Raffaele Tecce.</w:t>
                          <w:br/>
                          <w:br/>
                          <w:t xml:space="preserve">(Mar/Dire) 11:40 25-09-07 </w:t>
                        </w:r>
                      </w:p>
                    </w:tc>
                  </w:tr>
                </w:tbl>
                <w:p>
                  <w:pPr>
                    <w:pStyle w:val="Normal"/>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rFonts w:eastAsia="Times New Roman"/>
              </w:rPr>
            </w:pPr>
            <w:r>
              <w:rPr>
                <w:rFonts w:eastAsia="Times New Roman"/>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5:55:00Z</dcterms:created>
  <dc:creator>Marco Bassetto</dc:creator>
  <dc:description/>
  <cp:keywords/>
  <dc:language>en-US</dc:language>
  <cp:lastModifiedBy>Marco Bassetto</cp:lastModifiedBy>
  <dcterms:modified xsi:type="dcterms:W3CDTF">2008-02-26T14:18:00Z</dcterms:modified>
  <cp:revision>2</cp:revision>
  <dc:subject/>
  <dc:title/>
</cp:coreProperties>
</file>