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9"/>
        </w:rPr>
      </w:pPr>
      <w:r>
        <w:rPr>
          <w:b/>
          <w:sz w:val="32"/>
        </w:rPr>
        <w:t>Sen. Simonetta Rubinato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3914140" cy="713105"/>
            <wp:effectExtent l="0" t="0" r="0" b="0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CO: “CERTA SINISTRA LA SMETTA CON IL VIZIO DELLE TASSE E PENSI A TAGLIARE SPRECHI E INEFFICENZ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rta sinistra deve smetterla con il vizio delle tasse: mi piacerebbe invece che i sottosegretari e i ministri del governo che io sostengo, anziché esternare solo sull’introduzione di nuove imposte e sull’aumento ulteriore della pressione fiscale, avanzassero finalmente delle utili proposte di tagli alla spesa improduttiva. Possibile che in merito non abbiano nessuna proposta concreta da fare?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maniera schietta e diretta, com’è sua abitudine, la Senatrice dell’Ulivo Simonetta Rubinato richiama per l’ennesima volta i membri dell’esecutivo a un atteggiamento diverso sul fronte della politica fiscale. “Ricordo che il Parlamento, e in particolare il Senato, ha dato mandato al governo di impegnarsi al massimo per raggiungere l’obiettivo, scritto nero su bianco nella Finanziaria dell’anno scorso e ribadito nell’attuale Dpef, di ridurre le tasse sul lavoro e sulle imprese e di spendere meglio le risorse che contribuenti onesti già versano in abbondanza. E’ un obiettivo sul quale si gioca il consenso di una parte rilevante della maggioranza per la prossima Finanziari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senatrice avverte infine che “non è sostenibile da parte del Paese un ulteriore inasprimento della pressione fiscale. Altra cosa è discutere di una riforma complessiva del sistema tributario, finalizzata a una maggiore giustizia sociale e di premialità nei conforti di chi lavora e produce e rispetta le rendite finanziarie, ma di questo si deve cominciare a parlare un minuto dopo che si è dimostrato di saper incidere sugli sprechi e  la spesa inefficien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viso, 23 agosto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ca Zornett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fficio stamp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34/131759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46:00Z</dcterms:created>
  <dc:creator>Monica</dc:creator>
  <dc:description/>
  <cp:keywords/>
  <dc:language>en-US</dc:language>
  <cp:lastModifiedBy>Monica</cp:lastModifiedBy>
  <dcterms:modified xsi:type="dcterms:W3CDTF">2007-08-23T13:10:00Z</dcterms:modified>
  <cp:revision>23</cp:revision>
  <dc:subject/>
  <dc:title>“Il centro sinistra dovrebbe smetterla di coltivare il vizio delle tasse: mi piacerebbe che i sottosegretari e i ministri del governo che io sostengo anziché esternare solo su nuove tasse e aumento ulteriore della pressione fiscale avanzassero invece del</dc:title>
</cp:coreProperties>
</file>