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. Simonetta Rubinato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141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ozioni su studi di settore e politica fiscale: precisazione sul voto in Senato di ie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"/>
          <w:rFonts w:cs="Arial" w:ascii="Arial" w:hAnsi="Arial"/>
          <w:sz w:val="20"/>
          <w:szCs w:val="20"/>
        </w:rPr>
        <w:t xml:space="preserve">La mozione della maggioranza (Rubinato) è passata nonostante il voto contrario delle opposizioni, mentre la mozione Calderoli - che ribadiva le richieste della stessa maggioranza di rispetto del Procotollo del dicembre 2006, di destinazione del maggior gettito a sostegno delle fasce deboli della popolazione e di riduzione della pressione fiscale a favore delle famiglie e delle imprese - è stata votata anche dalla maggioran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natrice Rubinato si è astenuta sulla mozione Schifani insieme ad altri colleghi del gruppo delle Autonomie per dare un segnale al governo sulla necessità di rispettare i principi dello "Statuto del contribuente"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">
    <w:name w:val="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5:00Z</dcterms:created>
  <dc:creator>PC</dc:creator>
  <dc:description/>
  <cp:keywords/>
  <dc:language>en-US</dc:language>
  <cp:lastModifiedBy>Adriano Bassetto</cp:lastModifiedBy>
  <dcterms:modified xsi:type="dcterms:W3CDTF">2008-03-05T15:55:00Z</dcterms:modified>
  <cp:revision>3</cp:revision>
  <dc:subject/>
  <dc:title>----- Original Message ----- </dc:title>
</cp:coreProperties>
</file>