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</w:rPr>
      </w:pPr>
      <w:r>
        <w:rPr>
          <w:b/>
          <w:sz w:val="32"/>
        </w:rPr>
        <w:t>Sen. Simonetta Rubinato</w:t>
      </w:r>
    </w:p>
    <w:p>
      <w:pPr>
        <w:pStyle w:val="NormaleWeb"/>
        <w:spacing w:before="0" w:after="0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3914140" cy="71310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19"/>
        </w:rPr>
      </w:pPr>
      <w:r>
        <w:rPr>
          <w:sz w:val="19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>RUBINATO: “GLI STUDI DI SETTORE SONO GIA’ DIVERSIFICATI LOCALMENTE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URARO SOLO PROPAGANDA PER FARSI PUBBLICITA’”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proposta degli studi di settore provinciali lanciata da Muraro? Probabilmente il presidente della provincia non sa che gli studi di settore sono già diversificati nell’ambito del territorio nazionale e che prevedono dei correttivi territoriali anche a livello di singolo comune. La sua è la solita trovata estemporanea per occupare le pagine dei giornal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natrice della Margherita Simonetta Rubinato non ci sta a incassare le critiche del presidente della Provincia di Treviso, Leonardo Muraro. E rila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edo sia ora di finirla con la propaganda sul fisco: bisogna iniziare ad affrontare i problemi con risposte serie e concrete. Quello che davvero serve è il ripristino del tavolo di concertazione tra governo e categorie per concertare insieme gli studi di settore in modo che siano strumenti utili ai contribuenti onesti e capaci di combattere l’evasione fis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piace ricordare – continua Rubinato - che, mentre l’attuale opposizione si stringeva indignata intorno al Generale della Guardia di Finanza Speciale, io per prima ho scritto una lettera a Prodi (diventata una mozione approvata dall’intero gruppo dell’Unione) in cui si impegna il governo a riprendere la concertazione con le  piccole e medie imprese, senza norme retroattive e vessator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aro si chiede da che parte sto? Certamente non dalla parte di chi, come la Casa delle Libertà o la stessa Lega, in cinque anni di governo non ha fatto altro che incentivare e incoraggiare l’evasione fiscale, soprattutto al Sud, e creato i presupposti per far pagare ancora di più ai contribuenti più leali con  il fisco.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riguarda infine la mia partecipazione alla manifestazione di sabato, replico semplicemente che chi amministra una istituzione farebbe bene a impegnarsi in quell’ambito e a non scendere in piazza per ragioni di tornaconto elettorale, come mi pare stia facendo da qualche tempo lo stesso Muraro, senza peraltro far seguire a tante vuote parole qualche fatto concret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viso, 22 giugn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ca Zornett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34/13175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8:00Z</dcterms:created>
  <dc:creator>Monica</dc:creator>
  <dc:description/>
  <cp:keywords/>
  <dc:language>en-US</dc:language>
  <cp:lastModifiedBy>Monica</cp:lastModifiedBy>
  <cp:lastPrinted>2007-06-22T17:45:00Z</cp:lastPrinted>
  <dcterms:modified xsi:type="dcterms:W3CDTF">2007-06-22T16:20:00Z</dcterms:modified>
  <cp:revision>24</cp:revision>
  <dc:subject/>
  <dc:title>Muraro si chiede da che parte sto</dc:title>
</cp:coreProperties>
</file>