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. Simonetta Rubinato</w:t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076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SCO: SOSTERRO’ LE RAGIONI DEI LAVORATORI AUTONOMI 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CI SARA’ COLLABORAZIONE NELLA LOTTA ALL’EVASIONE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Se gli artigiani e i commercianti che scenderanno in piazza non si faranno strumentalizzare politicamente, ma chiederanno giustamente al governo il rispetto della concertazione e della non retroattività delle norme fiscali e, insieme, dimostreranno la consapevolezza che per ridurre le tasse ai lavoratori e alle imprese oneste bisogna far pagare anche gli evasori, avranno il mio sostegno e il mio impegno in Parlamento per far sì che il maggior gettito si traduca in un alleggerimento del carico fiscale sulle piccole imprese”. Lo sostiene la Senatrice Simonetta Rubinato a pochi giorni dalla protesta fiscale degli artigiani e dei commercianti trevigiani. La parlamentare esprime inoltre soddisfazione per il fatto che la propria lettera a Prodi ha aperto una discussione nella maggioranza di governo che ha portato a depositare oggi una mozione unitaria. </w:t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questo documento, che sarà discusso martedì prossimo, la maggioranza ribadisce chiaramente i temi già espressi nella lettera, concentrandosi su tutta la politica fiscale e non, come ha invece fatto la Cdl nella mozione di Schifani,  sui soli studi di settore”. </w:t>
      </w:r>
    </w:p>
    <w:p>
      <w:pPr>
        <w:pStyle w:val="NormaleWeb"/>
        <w:jc w:val="both"/>
        <w:rPr/>
      </w:pPr>
      <w:r>
        <w:rPr>
          <w:rFonts w:cs="Arial" w:ascii="Arial" w:hAnsi="Arial"/>
          <w:bCs/>
        </w:rPr>
        <w:t>Nella mozione dell’Unione vi è la richiesta al governo di destinare le maggiori entrate derivanti dalla lotta all’evasione alla riduzione della pressione fiscale a carico delle imprese (con particolare attenzione a quelle di dimensioni minori), a migliorare il rapporto di fiducia tra cittadini e fisco grazie a uno “scrupoloso rispetto dello Statuto del contribuente”, di procedere alla revisionare gli studi di settore attraverso la necessaria concertazione con le categorie interessate e, infine, ad applicare i nuovi indicatori di normalità economica solo in via sperimentale, senza che possano essere usati per accertamenti automatici.</w:t>
      </w:r>
    </w:p>
    <w:p>
      <w:pPr>
        <w:pStyle w:val="NormaleWeb"/>
        <w:jc w:val="both"/>
        <w:rPr/>
      </w:pPr>
      <w:r>
        <w:rPr>
          <w:rFonts w:cs="Arial" w:ascii="Arial" w:hAnsi="Arial"/>
          <w:bCs/>
        </w:rPr>
        <w:t xml:space="preserve">Tra le richieste avanzate al governo vi è altresì la semplificazione degli adempimenti burocratici a cominciare dall’elenco clienti-fornitori e l’accoglimento delle richieste degli intermediari per lo slittamento al 30 settembre 2007 della scadenza per l’invio telematico del modello unico.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on questo documento la maggioranza conferma di avere a cuore non solo i lavoratori dipendenti ma anche i lavoratori autonomi e le imprese, a cui va garantito l'equilibrio economico affinché possano essere competitive e restare sul mercato, dando così occupazione e producendo ricchezza. Credo che non si debbano contrapporre gli interessi dei lavoratori dipendenti a quelli dei lavoratori autonomi: entrambi vogliono un fisco più equo e uno Stato che sappia spendere meglio le risorse che tutti i cittadini gli devono mettere a disposizione. "</w:t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viso, 21 giugno 2007</w:t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ca Zornetta</w:t>
      </w:r>
    </w:p>
    <w:p>
      <w:pPr>
        <w:pStyle w:val="NormaleWeb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Ufficio stampa </w:t>
      </w:r>
    </w:p>
    <w:p>
      <w:pPr>
        <w:pStyle w:val="NormaleWeb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4:00Z</dcterms:created>
  <dc:creator>Monica</dc:creator>
  <dc:description/>
  <cp:keywords/>
  <dc:language>en-US</dc:language>
  <cp:lastModifiedBy>Monica</cp:lastModifiedBy>
  <cp:lastPrinted>2007-06-21T17:59:00Z</cp:lastPrinted>
  <dcterms:modified xsi:type="dcterms:W3CDTF">2007-06-21T16:40:00Z</dcterms:modified>
  <cp:revision>8</cp:revision>
  <dc:subject/>
  <dc:title>Sen</dc:title>
</cp:coreProperties>
</file>