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b/>
          <w:bCs/>
          <w:sz w:val="32"/>
          <w:szCs w:val="32"/>
        </w:rPr>
        <w:t>Sen. Simonetta Rubinato</w:t>
      </w:r>
    </w:p>
    <w:p>
      <w:pPr>
        <w:pStyle w:val="NormaleWeb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9141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 xml:space="preserve">LA COMMISSIONE BILANCIO CHIEDE AL GOVERNO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ORREGGERE IL PATTO DI STABILITA’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 TAGLI INDISCRIMINATI AI COMUNI, SI’ ALLE SPESE PER INVESTIMENT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eguito di una mia interrogazione si è tenuta oggi un’apposita seduta della Commissione Bilancio sui problemi dei Comuni nell’applicazione del Patto di stabilità. Il riferimento ai saldi di bilancio anziché ai tetti di spesa è stato un passo in avanti verso l’autonomia e insieme la responsabilità finanziaria dei Comuni ma è necessario prevedere da subito alcuni correttivi. In particolare bisogna rendere compatibile il Patto con le esigenze di investimento degli enti locali virtuosi: non è accettabile che i Comuni con bilanci “sani” non possano costruire scuole o dare i servizi di cui i cittadini hanno bisogno. Ho proposto quindi che ai Comuni che hanno rispettato il Patto di stabilità negli ultimi anni sia consentito impiegare l’avanzo di amministrazione per finanziare gli investime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overno si è impegnato a valutare in sede di assestamento del bilancio dello Stato (a giugno) degli interventi correttivi compatibilmente con le risorse disponibili, nonché a costituire dei tavoli tecnici per perfezionare il Patto in vista della prossima finanziaria. Inoltre è stata “sventata” l’ipotesi del taglio indiscriminato dei trasferimenti ai Comuni per il previsto maggior gettito Ici e chiarito che i Comuni che rispettano i saldi possono assumere il personale di cui hanno bisog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viso, 9 maggio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ca Zornett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Stamp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34/131759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30:00Z</dcterms:created>
  <dc:creator>Monica</dc:creator>
  <dc:description/>
  <cp:keywords/>
  <dc:language>en-US</dc:language>
  <cp:lastModifiedBy>Monica</cp:lastModifiedBy>
  <dcterms:modified xsi:type="dcterms:W3CDTF">2007-05-09T16:59:00Z</dcterms:modified>
  <cp:revision>7</cp:revision>
  <dc:subject/>
  <dc:title>A seguito di una interrogazione presentata in commissione bilancio al senato dalla sentatrice ruinbato insieme ad altri colleghi sui problemi dell’appklicazione del aptto di stauiblità, , si è tenuta un’ampia discussione sul tema del patto di stabilità i</dc:title>
</cp:coreProperties>
</file>