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b/>
          <w:bCs/>
          <w:sz w:val="32"/>
          <w:szCs w:val="32"/>
        </w:rPr>
        <w:t>Sen. Simonetta Rubinato</w:t>
      </w:r>
    </w:p>
    <w:p>
      <w:pPr>
        <w:pStyle w:val="NormaleWeb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3914140" cy="713105"/>
            <wp:effectExtent l="0" t="0" r="0" b="0"/>
            <wp:docPr id="1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BINATO (MARGHERITA):  BASTA CON GLI AUTOGOL DEL GOVER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vicenda Visco è stata gestita male, malissimo, dal governo: sia perché non sono state date adeguate spiegazioni fin dall’inizio e sia perché si è creato un potenziale nuovo candidato per il centro-destra. Così facendo si continua a dare all’opposizione occasioni per ostacolare la lotta del governo contro le evasioni fisca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 auguro che in Senato siano date chiare e precise spiegazioni.  Bisogna smetterla però con gli errori che offrono il fianco alla Cdl per provocare soltanto estenuanti dibattiti parlamentari su problematiche che concretamente nulla hanno a che fare con i reali bisogni del Pae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eviso, 5 giugno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nica Zornetta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fficio stamp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334/131759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38:00Z</dcterms:created>
  <dc:creator>Monica</dc:creator>
  <dc:description/>
  <cp:keywords/>
  <dc:language>en-US</dc:language>
  <cp:lastModifiedBy>Monica</cp:lastModifiedBy>
  <dcterms:modified xsi:type="dcterms:W3CDTF">2007-06-05T15:06:00Z</dcterms:modified>
  <cp:revision>4</cp:revision>
  <dc:subject/>
  <dc:title>La vicenda Visco è stata gestita male, malissimo, dal governo: sia perché non ha dato adeguate spiegazioni fin dall’inizio e sia perché ha creato un potenziale nuovo candidato per il centro-destra, consentendo così all’opposizione di dare l’opportunità d</dc:title>
</cp:coreProperties>
</file>