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. Simonetta Rubinat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14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REGIONI: RUBINATO (DL); VENETO POCO SERIO, FA RIDERE ROMA</w:t>
      </w:r>
      <w:r>
        <w:rPr>
          <w:b/>
          <w:bCs/>
        </w:rPr>
        <w:br/>
        <w:br/>
      </w:r>
      <w:r>
        <w:rPr/>
        <w:br/>
        <w:t>           </w:t>
        <w:br/>
        <w:t xml:space="preserve">(ANSA) - TREVISO, 14 APR - "Stiamo dando un'immagine del </w:t>
        <w:br/>
        <w:t xml:space="preserve">Veneto poco seria, facciamo ridere Roma". E' il commento della </w:t>
        <w:br/>
        <w:t xml:space="preserve">senatrice della Margherita Simonetta Rubinato in risposta al </w:t>
        <w:br/>
        <w:t xml:space="preserve">dibattito che si è acceso negli ultimi giorni sul federalismo e </w:t>
        <w:br/>
        <w:t xml:space="preserve">sulle proposte di aggregazione alle regioni a statuto speciale </w:t>
        <w:br/>
        <w:t>da parte di alcuni Comuni e Province.</w:t>
        <w:br/>
        <w:t xml:space="preserve">  "Questa politica veneta sul federalismo è una Babele - </w:t>
        <w:br/>
        <w:t xml:space="preserve">afferma Rubinato - Ognuno parla lingue diverse e non costruiamo </w:t>
        <w:br/>
        <w:t xml:space="preserve">niente. Da una parte c'é il governatore del Veneto Giancarlo </w:t>
        <w:br/>
        <w:t xml:space="preserve">Galan che propone la macroregione con il Friuli Venezia Giulia, </w:t>
        <w:br/>
        <w:t xml:space="preserve">dall'altra - ricorda - il suo vicepresidente Luca Zaia che si </w:t>
        <w:br/>
        <w:t xml:space="preserve">era attivato per rendere autonoma la Provincia di Treviso. Ora </w:t>
        <w:br/>
        <w:t xml:space="preserve">Forza Italia, An, Udc e Ulivo di Treviso vogliono staccarsi dal </w:t>
        <w:br/>
        <w:t xml:space="preserve">Veneto per andare con il Trentino Alto Adige e infine il </w:t>
        <w:br/>
        <w:t xml:space="preserve">presidente della Provincia di Treviso Leonardo Muraro che per </w:t>
        <w:br/>
        <w:t xml:space="preserve">non restare indietro rispolvera il Lombardo-Veneto seppellendo </w:t>
        <w:br/>
        <w:t xml:space="preserve">in questo modo il 'mitico' Nordest. Se non portiamo a casa nulla </w:t>
        <w:br/>
        <w:t>é perché il Governo non sa chi ascoltare".</w:t>
        <w:br/>
        <w:t xml:space="preserve">La senatrice trevigiana della Margherita, infine, afferma che </w:t>
        <w:br/>
        <w:t xml:space="preserve">"il centrosinistra ha una bozza di proposta di federalismo, </w:t>
        <w:br/>
        <w:t xml:space="preserve">checché ne dica la Lega" e come via percorribile indica quella </w:t>
        <w:br/>
        <w:t xml:space="preserve">di "fare squadra con Galan per migliorare tale proposta e dare </w:t>
        <w:br/>
        <w:t>la risposta che il Veneto aspetta". (ANS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6:00Z</dcterms:created>
  <dc:creator>PC</dc:creator>
  <dc:description/>
  <cp:keywords/>
  <dc:language>en-US</dc:language>
  <cp:lastModifiedBy>Marco Bassetto</cp:lastModifiedBy>
  <dcterms:modified xsi:type="dcterms:W3CDTF">2008-02-26T11:42:00Z</dcterms:modified>
  <cp:revision>2</cp:revision>
  <dc:subject/>
  <dc:title> </dc:title>
</cp:coreProperties>
</file>