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n. Simonetta Rubinato</w:t>
      </w:r>
    </w:p>
    <w:p>
      <w:pPr>
        <w:pStyle w:val="Normal"/>
        <w:jc w:val="center"/>
        <w:rPr>
          <w:b/>
          <w:b/>
        </w:rPr>
      </w:pPr>
      <w:r>
        <w:rPr/>
        <w:drawing>
          <wp:inline distT="0" distB="0" distL="0" distR="0">
            <wp:extent cx="39141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914140" cy="713105"/>
                    </a:xfrm>
                    <a:prstGeom prst="rect">
                      <a:avLst/>
                    </a:prstGeom>
                  </pic:spPr>
                </pic:pic>
              </a:graphicData>
            </a:graphic>
          </wp:inline>
        </w:drawing>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Heading"/>
        <w:spacing w:before="0" w:after="0"/>
        <w:rPr>
          <w:rFonts w:ascii="Arial" w:hAnsi="Arial" w:cs="Arial"/>
          <w:sz w:val="20"/>
          <w:szCs w:val="20"/>
        </w:rPr>
      </w:pPr>
      <w:r>
        <w:rPr>
          <w:rStyle w:val="StrongEmphasis"/>
          <w:sz w:val="27"/>
          <w:szCs w:val="27"/>
        </w:rPr>
        <w:t>                                   </w:t>
      </w:r>
    </w:p>
    <w:p>
      <w:pPr>
        <w:pStyle w:val="Heading"/>
        <w:spacing w:before="0" w:after="0"/>
        <w:rPr>
          <w:rFonts w:ascii="Arial" w:hAnsi="Arial" w:cs="Arial"/>
          <w:sz w:val="20"/>
          <w:szCs w:val="20"/>
        </w:rPr>
      </w:pPr>
      <w:r>
        <w:rPr>
          <w:rStyle w:val="StrongEmphasis"/>
          <w:sz w:val="27"/>
          <w:szCs w:val="27"/>
        </w:rPr>
        <w:t xml:space="preserve">                                             </w:t>
      </w:r>
      <w:r>
        <w:rPr>
          <w:rStyle w:val="StrongEmphasis"/>
        </w:rPr>
        <w:t>COMUNICATO STAMPA</w:t>
      </w:r>
    </w:p>
    <w:p>
      <w:pPr>
        <w:pStyle w:val="Heading"/>
        <w:spacing w:before="0" w:after="0"/>
        <w:rPr>
          <w:rFonts w:ascii="Arial" w:hAnsi="Arial" w:cs="Arial"/>
          <w:sz w:val="20"/>
          <w:szCs w:val="20"/>
        </w:rPr>
      </w:pPr>
      <w:r>
        <w:rPr>
          <w:rStyle w:val="StrongEmphasis"/>
          <w:sz w:val="27"/>
          <w:szCs w:val="27"/>
        </w:rPr>
        <w:t>                             “</w:t>
      </w:r>
      <w:r>
        <w:rPr>
          <w:rStyle w:val="StrongEmphasis"/>
          <w:sz w:val="27"/>
          <w:szCs w:val="27"/>
        </w:rPr>
        <w:t>Proviamo a parlare seriamente di sicurezza”</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Mi ha lasciato molto perplessa il fondo firmato dal giornalista Ario Gervasutti, “Povera politica ridotta a chi è più ottuso”, uscito domenica sulle pagine di questo giornale a commento dell’iniziativa del senatore Piergiorgio Stiffoni di istituire anche in Italia una sorta di Guardia nazionale americana, su base volontaria, per garantire l’agognata sicurezza ai cittadini di casa nostra. Mi lascia perplessa perché Gervasutti pare abbracciare, senza se e senza ma, una proposta di legge che è, in realtà, solo una provocazione tutta politica del Carroccio, già in passato sostenitore delle guardie padane, guarda caso nel 1996 durante il primo Governo Prodi. </w:t>
      </w:r>
    </w:p>
    <w:p>
      <w:pPr>
        <w:pStyle w:val="Normal"/>
        <w:jc w:val="both"/>
        <w:rPr/>
      </w:pPr>
      <w:r>
        <w:rPr/>
        <w:t>Le proposte – serie – sono altre, quali per esempio il disegno di legge Atto Senato n. 356 comunicato il 16 maggio 2006 (“Disposizioni per il  coordinamento in materia di sicurezza pubblica e polizia amministrativa locale e per la realizzazione di politiche integrate per la sicurezza”), testo formalmente già adottato dalla Conferenza dei Presidenti delle Regioni e delle province autonome, nonché dalle Associazioni  dei Comuni e delle Province italiani.</w:t>
      </w:r>
    </w:p>
    <w:p>
      <w:pPr>
        <w:pStyle w:val="Normal"/>
        <w:jc w:val="both"/>
        <w:rPr/>
      </w:pPr>
      <w:r>
        <w:rPr/>
        <w:t xml:space="preserve">Un’altra proposta, che ritengo immediatamente attuabile sul nostro territorio, è quella che ho consegnato esattamente un mese fa al Prefetto Vicario di Treviso, relativa all’adozione di un  protocollo d’intesa tra  Prefettura,  Provincia, Comuni e rappresentanze delle Associazioni,  per istituire un Piano di controllo coordinato del territorio provinciale da parte delle forze di polizia ed un Tavolo permanente tra Prefettura, Forze dell’Ordine, Sindaci, Associazioni di volontariato, categorie economiche, sindacati ed istituti bancari, per elaborare una strategia comune sul territorio di prevenzione e contrasto della criminalità. Come riferitomi dal Prefetto Vicario, dott. Adinolfi, questa proposta sarà posta all’attenzione del Comitato per l’Ordine e la Sicurezza pubblica: mi auguro che la stessa possa trovare il sostegno convinto delle Istituzioni locali nell’interesse di tutti i cittadini, a prescindere dagli schieramenti politici.  </w:t>
      </w:r>
    </w:p>
    <w:p>
      <w:pPr>
        <w:pStyle w:val="Normal"/>
        <w:jc w:val="both"/>
        <w:rPr/>
      </w:pPr>
      <w:r>
        <w:rPr/>
        <w:t>Ritengo, pertanto, che non sia con il folklore sbandierato sui mass-media che si fronteggia la criminalità, ma con una continua sinergia e collaborazione tra organi statali preposti alla pubblica sicurezza ed i servizi territoriali, nel rispetto dei propri ambiti di competenza, per realizzare quello che viene chiamato, non a caso, “Sistema di sicurezza integrato e partecipato”.</w:t>
      </w:r>
    </w:p>
    <w:p>
      <w:pPr>
        <w:pStyle w:val="Normal"/>
        <w:jc w:val="both"/>
        <w:rPr/>
      </w:pPr>
      <w:r>
        <w:rPr/>
        <w:t xml:space="preserve">Non credo di essere un politico ottuso pensando che le proposte serie, che riguardano il benessere e la tutela della sicurezza di tutti i cittadini, vadano discusse nelle sedi appropriate e non  diventino oggetto di boutade più o meno pittoresche e populistiche o bandiere di questo o quello schieramento politico. </w:t>
      </w:r>
    </w:p>
    <w:p>
      <w:pPr>
        <w:pStyle w:val="Normal"/>
        <w:jc w:val="both"/>
        <w:rPr/>
      </w:pPr>
      <w:r>
        <w:rPr/>
        <w:t xml:space="preserve">Gervasutti parla di pregiudizi che abbattono le buone idee. Io, che non sono giornalista, preferisco attenermi ai fatti, ricordando che la Finanziaria per il 2007, nonostante il disastro ereditato nei conti pubblici, ha previsto molte iniziative per la sicurezza, a partire dalla possibilità di stipulare convenzioni tra Ministero dell’Interno o Prefetture ed enti locali e regioni, alle 2000 nuove assunzioni nei corpi di Polizia entro il 30 marzo,  agli stanziamenti per l’Arma dei Carabinieri e la Guardia di Finanza per reclutamenti straordinari e, non ultimo, per il reclutamento di magistrati ordinari, oltre a misure che sono volte a migliorare l’efficienza dell’organizzazione, per esempio eliminando strutture burocratiche come le direzioni interregionali di polizia per dirottare risorse umane nel controllo del territorio. Non è cosa da poco, visto che l’ultima Finanziaria di Giulio Tremonti, con la “complicità” della Lega, aveva lasciato le volanti della polizia senza carburante ed i tribunali senza carta e stampanti. </w:t>
      </w:r>
    </w:p>
    <w:p>
      <w:pPr>
        <w:pStyle w:val="Normal"/>
        <w:jc w:val="both"/>
        <w:rPr/>
      </w:pPr>
      <w:r>
        <w:rPr/>
      </w:r>
    </w:p>
    <w:p>
      <w:pPr>
        <w:pStyle w:val="Normal"/>
        <w:jc w:val="right"/>
        <w:rPr/>
      </w:pPr>
      <w:r>
        <w:rPr/>
        <w:t>Sen. Simonetta Rubinato</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53:00Z</dcterms:created>
  <dc:creator>PC</dc:creator>
  <dc:description/>
  <cp:keywords/>
  <dc:language>en-US</dc:language>
  <cp:lastModifiedBy>Marco Bassetto</cp:lastModifiedBy>
  <dcterms:modified xsi:type="dcterms:W3CDTF">2008-02-25T18:31:00Z</dcterms:modified>
  <cp:revision>2</cp:revision>
  <dc:subject/>
  <dc:title> </dc:title>
</cp:coreProperties>
</file>