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  <w:sz w:val="20"/>
        </w:rPr>
        <w:t>Simonetta Rubinato – Senatrice della Repubblica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  <w:sz w:val="20"/>
          <w:szCs w:val="20"/>
        </w:rPr>
        <w:drawing>
          <wp:inline distT="0" distB="0" distL="0" distR="0">
            <wp:extent cx="9709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color w:val="339966"/>
          <w:sz w:val="22"/>
          <w:szCs w:val="22"/>
        </w:rPr>
      </w:pPr>
      <w:r>
        <w:rPr>
          <w:rFonts w:cs="Tahoma" w:ascii="Tahoma" w:hAnsi="Tahoma"/>
          <w:color w:val="339966"/>
          <w:sz w:val="22"/>
          <w:szCs w:val="22"/>
        </w:rPr>
        <w:t>Treviso, 8 luglio 200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mallCaps/>
          <w:color w:val="008000"/>
          <w:sz w:val="28"/>
          <w:szCs w:val="28"/>
        </w:rPr>
      </w:pPr>
      <w:r>
        <w:rPr>
          <w:rFonts w:cs="Tahoma" w:ascii="Tahoma" w:hAnsi="Tahoma"/>
          <w:b/>
          <w:smallCaps/>
          <w:color w:val="008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mallCaps/>
          <w:color w:val="008000"/>
          <w:sz w:val="28"/>
          <w:szCs w:val="28"/>
        </w:rPr>
      </w:pPr>
      <w:r>
        <w:rPr>
          <w:rFonts w:cs="Tahoma" w:ascii="Tahoma" w:hAnsi="Tahoma"/>
          <w:smallCaps/>
          <w:color w:val="008000"/>
          <w:sz w:val="28"/>
          <w:szCs w:val="28"/>
        </w:rPr>
        <w:t>comunicato stampa</w:t>
      </w:r>
    </w:p>
    <w:p>
      <w:pPr>
        <w:pStyle w:val="Normal"/>
        <w:jc w:val="both"/>
        <w:rPr>
          <w:rFonts w:ascii="Tahoma" w:hAnsi="Tahoma" w:cs="Tahoma"/>
          <w:smallCaps/>
          <w:color w:val="339966"/>
          <w:sz w:val="16"/>
          <w:szCs w:val="16"/>
        </w:rPr>
      </w:pPr>
      <w:r>
        <w:rPr>
          <w:rFonts w:cs="Tahoma" w:ascii="Tahoma" w:hAnsi="Tahoma"/>
          <w:smallCaps/>
          <w:color w:val="339966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Rubinato: «Tromba d’aria, per avere soldi da Roma la Regione chieda lo stato di emergenza»</w:t>
      </w:r>
    </w:p>
    <w:p>
      <w:pPr>
        <w:pStyle w:val="Normal"/>
        <w:spacing w:before="0" w:after="120"/>
        <w:jc w:val="both"/>
        <w:rPr>
          <w:b/>
          <w:b/>
          <w:color w:val="006666"/>
          <w:sz w:val="22"/>
          <w:szCs w:val="22"/>
        </w:rPr>
      </w:pPr>
      <w:r>
        <w:rPr>
          <w:b/>
          <w:color w:val="006666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339966"/>
        </w:rPr>
      </w:pPr>
      <w:r>
        <w:rPr>
          <w:i/>
          <w:iCs/>
          <w:color w:val="339966"/>
          <w:sz w:val="20"/>
        </w:rPr>
        <w:t xml:space="preserve">«Posto che a Montebelluna ho fatto una visita in carne ed ossa e non una “visita epistolare”, come l’ha definita Zaia, ricordo al Vicepresidente della Regione che certo io mi sono a presa a cuore la situazione della Pedemontana trevigiana e della Destra Piave e l’ho segnalata al Governo, e che il sottosegretario Letta è a conoscenza della devastazione causata dalla tromba d’aria del 29 giugno scorso (la mia, oltretutto, è stata la prima segnalazione arrivata a Roma). Va ricordato però che il ruolo da protagonista in questa vicenda spetta alla Regione Veneto, oltre che ai Comuni che devono comunicare a Venezia l’entità dei danni subiti. È solo la Regione Veneto infatti, non la sottoscritta o qualche altro esponente del Governo, che può dichiarare, se lo ritiene, lo stato di crisi e chiedere al Governo di dichiarare lo stato di emergenza, presupposto questo perché possano essere stanziate delle  risorse da parte della Protezione civile nazionale.» </w:t>
      </w:r>
    </w:p>
    <w:p>
      <w:pPr>
        <w:pStyle w:val="Normal"/>
        <w:spacing w:before="0" w:after="120"/>
        <w:jc w:val="both"/>
        <w:rPr>
          <w:color w:val="339966"/>
        </w:rPr>
      </w:pPr>
      <w:r>
        <w:rPr>
          <w:color w:val="339966"/>
          <w:sz w:val="20"/>
          <w:szCs w:val="20"/>
        </w:rPr>
        <w:t xml:space="preserve">Lo afferma la senatrice di Treviso Simonetta Rubinato, la quale precisa ulteriormente: </w:t>
      </w:r>
      <w:r>
        <w:rPr>
          <w:i/>
          <w:iCs/>
          <w:color w:val="339966"/>
          <w:sz w:val="20"/>
        </w:rPr>
        <w:t>«In attesa che la Regione dichiari lo stato di crisi, mi aspetto che la giunta regionale, vista l’entità dei danni subiti dai Comuni e dalla popolazione, predisponga quanto prima una variazione di bilancio, reperendo le risorse necessarie agli indennizzi da altre previsioni di spesa di carattere meno urgente. Anche lo Stato infatti, come i Comuni e le Regioni, deve fare i conti con una “coperta sempre più corta”, vista la situazione dei conti pubblici ereditata. Si pensi che per consentire lo svolgimento degli esami di maturità il Governo ha dovuto togliere i soldi da un altro capitolo di spesa.»</w:t>
      </w:r>
    </w:p>
    <w:p>
      <w:pPr>
        <w:pStyle w:val="Normal"/>
        <w:spacing w:before="0" w:after="120"/>
        <w:jc w:val="both"/>
        <w:rPr>
          <w:color w:val="339966"/>
        </w:rPr>
      </w:pPr>
      <w:r>
        <w:rPr>
          <w:color w:val="339966"/>
          <w:sz w:val="20"/>
          <w:szCs w:val="20"/>
        </w:rPr>
        <w:t>Secondo la sen. Rubinato, vista la scarsità di risorse per far fronte alle calamità naturali, lo Stato e le Regioni dovranno cercare in futuro altre strade, come per esempio quella di verificare la fattibilità di sottoscrivere una sorta di polizza assicurativa contro i danni da agenti atmosferici o altre calamità.</w:t>
      </w:r>
    </w:p>
    <w:p>
      <w:pPr>
        <w:pStyle w:val="Normal"/>
        <w:spacing w:before="0" w:after="12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Francesca Nicastro, Uffici stampa</w:t>
        <w:br/>
        <w:t>335/5755785 - 0438/64755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francesca.nicastro@alice.it</w:t>
        </w:r>
      </w:hyperlink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nicastro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01:00Z</dcterms:created>
  <dc:creator>PC</dc:creator>
  <dc:description/>
  <cp:keywords/>
  <dc:language>en-US</dc:language>
  <cp:lastModifiedBy>Marco Bassetto</cp:lastModifiedBy>
  <dcterms:modified xsi:type="dcterms:W3CDTF">2008-02-25T16:09:00Z</dcterms:modified>
  <cp:revision>2</cp:revision>
  <dc:subject/>
  <dc:title> </dc:title>
</cp:coreProperties>
</file>